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580 га за адресою: Одеська область, Одеський район, місто Чорноморськ, село Малодолинське, вулиця Едуарда Савінова, 36 з ЧОРНОМОРСЬКИМ МІСЬКИМ СПОЖИВЧИМ ТОВАРИСТВ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ЧОРНОМОРСЬКИМ МІСЬКИМ СПОЖИВЧИМ ТОВАРИСТВОМ договір оренди земельної ділянки площею 0,0580 га (кадастровий номер 5110800000:05:002:0040), вид цільового призначення 03.07 - для будівництва та обслуговування будівель торгівлі, за адресою: Одеська область, Одеський район, село Малодолинське, вулиця Едуарда Савінова, 36 на новий строк 2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МУ МІСЬКОМУ СПОЖИВЧОМУ ТОВАРИСТВ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63 від 19.07.2023, номер запису про інше речове право 51574594 від 29.08.2023, реєстраційний номер об’єкту нерухомого майна 951628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6:00Z</dcterms:created>
  <dc:creator>Irina</dc:creator>
  <dc:description/>
  <cp:keywords/>
  <dc:language>en-US</dc:language>
  <cp:lastModifiedBy>777</cp:lastModifiedBy>
  <cp:lastPrinted>2025-06-03T10:08:00Z</cp:lastPrinted>
  <dcterms:modified xsi:type="dcterms:W3CDTF">2025-06-03T07:17:00Z</dcterms:modified>
  <cp:revision>6</cp:revision>
  <dc:subject/>
  <dc:title> </dc:title>
</cp:coreProperties>
</file>