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72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rPr>
          <w:lang w:val="uk-UA"/>
        </w:rPr>
      </w:pPr>
      <w:r>
        <w:rPr>
          <w:lang w:val="uk-UA"/>
        </w:rPr>
        <w:t xml:space="preserve">Про   затвердження   змін до  дислок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ння   вулично - дорожньої мережі,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го   освітлення,   зеленої  зо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й  загального  користува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20</w:t>
      </w:r>
      <w:r>
        <w:rPr/>
        <w:t>2</w:t>
      </w:r>
      <w:r>
        <w:rPr>
          <w:lang w:val="uk-UA"/>
        </w:rPr>
        <w:t>4-2027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утримання об’єктів комунальної власності на території Чорноморської територіальної громади у належному санітарно-технічному стані, відповідно до Закону України “Про благоустрій населених пунктів”, Наказу Міністерства регіонального розвитку, будівництва та житлово-комунального господарства України» від 27.11.2017 №310 «Про затвердження Типових правил благоустрою території населеного пункту», керуючись ст.30 Закону України “Про місцеве самоврядування в Україні”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Внести зміни до дислокацій утримання вулично-дорожньої мережі, зовнішнього освітлення, зеленої зони, території загального користування 2024-2027 роки (додаток 4), затвердженої рішенням виконавчого комітету  Чорноморської міської ради Одеського району Одеської області №405 від 15.11.2024 «Про затвердження дислокацій утримання вулично-дорожньої    мережі,    зовнішнього      освітлення, зеленої  зони, територій  загального користування на 2024-2027 роки (в новій редакції)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Руслана Саї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3:00Z</dcterms:created>
  <dc:creator>Dmitry</dc:creator>
  <dc:description/>
  <cp:keywords/>
  <dc:language>en-US</dc:language>
  <cp:lastModifiedBy>Irina</cp:lastModifiedBy>
  <cp:lastPrinted>2025-06-26T15:14:00Z</cp:lastPrinted>
  <dcterms:modified xsi:type="dcterms:W3CDTF">2025-07-03T13:42:00Z</dcterms:modified>
  <cp:revision>8</cp:revision>
  <dc:subject/>
  <dc:title>о затвердженні Правил благоустрою,</dc:title>
</cp:coreProperties>
</file>