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ru-RU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ru-RU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3.07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900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4677" w:hanging="0"/>
        <w:jc w:val="both"/>
        <w:rPr/>
      </w:pPr>
      <w:bookmarkStart w:id="0" w:name="_Hlk200374595"/>
      <w:bookmarkEnd w:id="0"/>
      <w:r>
        <w:rPr/>
        <w:t>Про включення об’єкта комунальної власності до Переліку другого типу (нежитлові приміщення загальною площею 242,5 кв.м за адресою: м. Чорноморськ,                     вул. Хантадзе, 19)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1" w:name="_Hlk200374595"/>
      <w:bookmarkStart w:id="2" w:name="_Hlk200374595"/>
      <w:bookmarkEnd w:id="2"/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лист Одеської обласної прокуратури  </w:t>
      </w:r>
      <w:bookmarkStart w:id="3" w:name="_Hlk200374884"/>
      <w:r>
        <w:rPr/>
        <w:t xml:space="preserve">від 26.06.2025 № ВХ-3261-25 щодо надання в оренду нежитлових приміщень загальною площею 242,5 кв.м (приміщення №№ 12-28, 39 згідно з технічним паспортом від 14.03.2008) за адресою: місто Чорноморськ, </w:t>
      </w:r>
      <w:bookmarkStart w:id="4" w:name="_Hlk200460966"/>
      <w:r>
        <w:rPr/>
        <w:t xml:space="preserve">вул. Хантадзе, 19, </w:t>
      </w:r>
      <w:bookmarkEnd w:id="3"/>
      <w:bookmarkEnd w:id="4"/>
      <w:r>
        <w:rPr/>
        <w:t>та погодження балансоутримувача – комунального підприємства «Міське управління житлово-комунального господарства», враховуючи рекомендації постійної комісії з фінансово-економічних питань, бюджету, інвестицій та комунальної власності, керуючись рішенням  Чорноморської міської ради від 23.12.2024 № 762-</w:t>
      </w:r>
      <w:r>
        <w:rPr>
          <w:lang w:val="en-US"/>
        </w:rPr>
        <w:t>VIII</w:t>
      </w:r>
      <w:r>
        <w:rPr/>
        <w:t xml:space="preserve">  «Про затвердження Методики розрахунку орендної плати за майно, що перебуває у комунальній власності Чорноморської міської територіальної громади в особі Чорноморської міської ради Одеського району Одеської області, та пропорції її розподілу», Законом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/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нежитлові приміщення загальною площею 242,5 кв.м (приміщення №№ 12-28, 39 згідно з технічним паспортом від 14.03.2008) за адресою: Одеська область, Одеський район, місто Чорноморськ, вул. Хантадзе, 19, що перебувають на балансі комунального підприємства «Міське управління житлово-комунального господарства» Чорноморської міської ради Одеського району Одеської області (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   Затвердити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2.1.  Для розміщення структурних підрозділів  Одеської обласної прокуратури, а саме: Чорноморської окружної прокуратури Одеської області.                    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 xml:space="preserve">2.2.  Строк оренди – 5 років.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3. Розмір орендної плати визначається відповідно до рішення  Чорноморської міської ради Одеського району Одеської області від 23.12.2024 № 762-VIII                          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Управлінню комунальної власності та земельних відносин Чорноморської міської ради Одеського району Одеської області:  </w:t>
      </w:r>
    </w:p>
    <w:p>
      <w:pPr>
        <w:pStyle w:val="Normal"/>
        <w:tabs>
          <w:tab w:val="clear" w:pos="708"/>
          <w:tab w:val="left" w:pos="851" w:leader="none"/>
        </w:tabs>
        <w:ind w:right="4" w:firstLine="567"/>
        <w:jc w:val="both"/>
        <w:rPr/>
      </w:pPr>
      <w:r>
        <w:rPr/>
        <w:t xml:space="preserve">3.1. Повідомити комунальне підприємство «Міське управління житлово-комунального господарства» 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 Оприлюднити на вебсайті Чорноморської міської територіальної громади 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3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– комунальному підприємству  «Міське управління житлово-комунального господарства»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прилюднити ц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електронній торговій системі (ЕТС)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5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 та  Руслана  Саїнчук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Міський голова                                                                                Василь 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9:00Z</dcterms:created>
  <dc:creator>buh2</dc:creator>
  <dc:description/>
  <cp:keywords/>
  <dc:language>en-US</dc:language>
  <cp:lastModifiedBy>Tofan</cp:lastModifiedBy>
  <cp:lastPrinted>2025-01-20T11:25:00Z</cp:lastPrinted>
  <dcterms:modified xsi:type="dcterms:W3CDTF">2025-07-03T12:41:00Z</dcterms:modified>
  <cp:revision>22</cp:revision>
  <dc:subject/>
  <dc:title/>
</cp:coreProperties>
</file>