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3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7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02/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</w:t>
      </w:r>
      <w:r>
        <w:rPr>
          <w:sz w:val="24"/>
          <w:szCs w:val="24"/>
          <w:lang w:val="uk-UA"/>
        </w:rPr>
        <w:t>укладання додаткової угоди до договору оренди земельної ділянки площею 0,0693 га за адресою: Одеська область, Одеський район, місто Чорноморськ, вулиця Захисників України, 17-М з фізичною особою-підприємцем Волковим С.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3, 124 Земельного кодексу України, </w:t>
      </w:r>
      <w:r>
        <w:rPr>
          <w:sz w:val="24"/>
          <w:szCs w:val="24"/>
          <w:lang w:val="uk-UA"/>
        </w:rPr>
        <w:t xml:space="preserve">Закону України                    «Про оренду землі»,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szCs w:val="24"/>
          <w:lang w:val="uk-UA"/>
        </w:rPr>
        <w:t>Укласти з фізичною особою-підприємцем Волковим Сергієм Миколайовичем додаткову угоду до договору оренди земельної ділянки від 02 березня 2007 року, посвідченого приватним нотаріусом Чорноморського міського нотаріального округу Одеської області Слаєвою Р.К. за № 2851, зареєстрованого у Одеській регіональній філії державного підприємства «Центр державного земельного кадастру при Державному комітеті України по земельних ресурсах» від 22 серпня 2007 року № 040750800114, та внести до нього наступні змін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1.1 У пункті 1 визначити категорію земель – землі промисловості, транспорту, електронних комунікацій, енергетики, оборони та іншого призначення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гідно з витягом з Державного земельного кадастру номер НВ-9967100972025 від 16.06.2025. Адресу земельної ділянки вважати: Одеська область, Одеський район, місто Чорноморськ, вулиця Захисників України, 17-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2" w:firstLine="709"/>
        <w:jc w:val="both"/>
        <w:rPr/>
      </w:pPr>
      <w:r>
        <w:rPr>
          <w:sz w:val="24"/>
          <w:szCs w:val="24"/>
          <w:lang w:val="uk-UA"/>
        </w:rPr>
        <w:t>1.2 У пункті 2 визначити кадастровий номер земельної ділянки площею 0,0693 га -  5110800000:02:015:0008, категорію земель – землі промисловості, транспорту, електронних комунікацій, енергетики, оборони та іншого призначення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гідно з витягом з Державного земельного кадастру номер НВ-9967100972025 від 16.06.2025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 У пункті 4 визначити нормативну грошову оцінку земельної ділянки                   площею 0,0693 га </w:t>
      </w:r>
      <w:r>
        <w:rPr>
          <w:sz w:val="24"/>
          <w:lang w:val="uk-UA"/>
        </w:rPr>
        <w:t xml:space="preserve">(кадастровий номер </w:t>
      </w:r>
      <w:r>
        <w:rPr>
          <w:sz w:val="24"/>
          <w:szCs w:val="24"/>
          <w:lang w:val="uk-UA"/>
        </w:rPr>
        <w:t>5110800000:02:015:0008</w:t>
      </w:r>
      <w:r>
        <w:rPr>
          <w:sz w:val="24"/>
          <w:lang w:val="uk-UA"/>
        </w:rPr>
        <w:t>)</w:t>
      </w:r>
      <w:r>
        <w:rPr>
          <w:sz w:val="24"/>
          <w:szCs w:val="24"/>
          <w:lang w:val="uk-UA"/>
        </w:rPr>
        <w:t xml:space="preserve"> згідно з витягом із технічної документації з нормативної грошової оцінки земельних ділянок від 26.06.2025                         номер НВ-9968537762025  у розмірі 3 299 188,78 грн (три мільйони двісті дев’яносто дев’ять тисяч сто вісімдесят вісім гривень сімдесят вісім копійо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 У пункті 9 визначити, що орендна плата розрахована у розмірі 3 відсотки                         від нормативної грошової оцінки цієї земельної ділянки та у грошовому виразі становить 98 975,66 грн (дев’яносто вісім тисяч дев’ятсот сімдесят п’ять гривень 66 копійок) на рік. Орендна плата за землю вноситься орендарем на рахунок: Отримувач: ГУК в Одеській області/місто Чорноморськ/18010900, код ЄДРПОУ: 37607526, банк отримувача: Казначейство України,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06899998033414981500001575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 У пункті 16 визначити вид цільового використання земельної ділянки                          12.11 – для розміщення та експлуатації об’єктів дорожнього сервіс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6 У розрахунку розміру орендної плати, який є невід’ємною частиною договору оренди земельної ділянки площею 0,0693 га </w:t>
      </w:r>
      <w:r>
        <w:rPr>
          <w:sz w:val="24"/>
          <w:lang w:val="uk-UA"/>
        </w:rPr>
        <w:t xml:space="preserve">(кадастровий номер </w:t>
      </w:r>
      <w:r>
        <w:rPr>
          <w:sz w:val="24"/>
          <w:szCs w:val="24"/>
          <w:lang w:val="uk-UA"/>
        </w:rPr>
        <w:t>5110800000:02:015:0008</w:t>
      </w:r>
      <w:r>
        <w:rPr>
          <w:sz w:val="24"/>
          <w:lang w:val="uk-UA"/>
        </w:rPr>
        <w:t>),</w:t>
      </w:r>
      <w:r>
        <w:rPr>
          <w:sz w:val="24"/>
          <w:szCs w:val="24"/>
          <w:lang w:val="uk-UA"/>
        </w:rPr>
        <w:t xml:space="preserve"> встановити умови пунктів 1.3 та 1.4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 Фізичній особі-підприємцю Волкову Сергію Миколайовичу оформити речові права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18:00Z</dcterms:created>
  <dc:creator>EW/LN/CB</dc:creator>
  <dc:description/>
  <cp:keywords>Ethan</cp:keywords>
  <dc:language>en-US</dc:language>
  <cp:lastModifiedBy>Tofan</cp:lastModifiedBy>
  <cp:lastPrinted>2025-05-29T11:22:00Z</cp:lastPrinted>
  <dcterms:modified xsi:type="dcterms:W3CDTF">2025-07-03T12:43:00Z</dcterms:modified>
  <cp:revision>10</cp:revision>
  <dc:subject/>
  <dc:title>Ethan Frome</dc:title>
</cp:coreProperties>
</file>