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4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4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4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03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7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02/4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580 га за адресою: Одеська область, Одеський район, місто Чорноморськ, село Малодолинське, вулиця Едуарда Савінова, 36 з ЧОРНОМОРСЬКИМ МІСЬКИМ СПОЖИВЧИМ ТОВАРИСТВО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ЧОРНОМОРСЬКИМ МІСЬКИМ СПОЖИВЧИМ ТОВАРИСТВОМ договір оренди земельної ділянки площею 0,0580 га (кадастровий номер 5110800000:05:002:0040), вид цільового призначення 03.07 - для будівництва та обслуговування будівель торгівлі, за адресою: Одеська область, Одеський район, село Малодолинське, вулиця Едуарда Савінова, 36 на новий строк 2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ОРНОМОРСЬКОМУ МІСЬКОМУ СПОЖИВЧОМУ ТОВАРИСТВ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Управлінню комунальної власності та земельних відносин передбачити умовами договору оренди земельної ділянки, яка зазначена у пункті 1 цього рішення, обов’язок відшкодування за рахунок орендаря витрат на утримання, реконструкцію, перенесення мереж водопостачання, водовідведення, теплопостачання, газопостачання, кабельних ліній електропостачання, інших мереж у разі розташування об’єкту нерухомого майна в межах їх охоронних зон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Припинити договір оренди землі № 63 від 19.07.2023, номер запису про інше речове право 51574594 від 29.08.2023, реєстраційний номер об’єкту нерухомого майна 9516284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36:00Z</dcterms:created>
  <dc:creator>Irina</dc:creator>
  <dc:description/>
  <cp:keywords/>
  <dc:language>en-US</dc:language>
  <cp:lastModifiedBy>Tofan</cp:lastModifiedBy>
  <cp:lastPrinted>2025-06-03T10:08:00Z</cp:lastPrinted>
  <dcterms:modified xsi:type="dcterms:W3CDTF">2025-07-03T12:44:00Z</dcterms:modified>
  <cp:revision>7</cp:revision>
  <dc:subject/>
  <dc:title> </dc:title>
</cp:coreProperties>
</file>