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4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02/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7884 га за адресою: Одеська область, Одеський район, місто Чорноморськ, село Малодолинське, вулиця  Винокурова, 7 з товариством з обмеженою відповідальністю «ПОЛІМЕТСЕРВІС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ПОЛІМЕТСЕРВІС»           договір оренди земельної ділянки площею 0,7884 га (кадастровий номер 5110800000:03:002:0003), цільове призначення 11.02 - для розміщення та експлуатації основних, підсобних і допоміжних будівель і споруд підприємств переробної, машинобудівної та іншої промисловості, включаючи об’єкти оброблення відходів, зокрема із енергогенеруючим блоком за адресою: Одеська область, Одеський район, село Малодолинське, вулиця  Винокурова, 7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ПОЛІМЕТСЕРВІС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ю комунальної власності та земельних відносин передбачити умовами договору оренди земельної ділянки, яка зазначена у пункті 1 цього рішення, обов’язок відшкодування за рахунок орендаря витрат на утримання, реконструкцію, перенесення мереж водопостачання, водовідведення, теплопостачання, газопостачання, кабельних ліній електропостачання, інших мереж у разі розташування об’єкту нерухомого майна в межах їх охоронних зон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ипинити договір оренди землі № 56 від 29.06.2023, номер запису про інше речове право 51212052 від 31.07.2023, реєстраційний номер об’єкту нерухомого майна 27744625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48:00Z</dcterms:created>
  <dc:creator>Irina</dc:creator>
  <dc:description/>
  <cp:keywords/>
  <dc:language>en-US</dc:language>
  <cp:lastModifiedBy>Tofan</cp:lastModifiedBy>
  <cp:lastPrinted>2007-03-27T14:59:00Z</cp:lastPrinted>
  <dcterms:modified xsi:type="dcterms:W3CDTF">2025-07-03T12:44:00Z</dcterms:modified>
  <cp:revision>6</cp:revision>
  <dc:subject/>
  <dc:title> </dc:title>
</cp:coreProperties>
</file>