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MS Gothic" w:cs="Times New Roman;Times New Roman"/>
          <w:color w:val="000000"/>
          <w:kern w:val="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MS Gothic" w:cs="Times New Roman;Times New Roman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MS Gothic" w:cs="Times New Roman;Times New Roman" w:ascii="Times New Roman;Times New Roman" w:hAnsi="Times New Roman;Times New Roman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kern w:val="2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kern w:val="2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03.07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899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та інших рішень Чорноморської міської рад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04 839 106 гривень, у тому числі доходи загального фонду бюджету громади – 1 183 919 821 гривень та доходи спеціального фонду бюджету громади – 20 919 285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02 169 973,68 гривень, у тому числі видатки загального фонду бюджету громади – 1 200 210 025,87 гривень та видатки спеціального фонду бюджету громади – 301 959 947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6 290 204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8 213 318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24 5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81 040 662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57 308 401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8 213 318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49 0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691 361 гривень, що становить 0,47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2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2. Затвердити </w:t>
      </w:r>
      <w:r>
        <w:rPr>
          <w:rFonts w:cs="Times New Roman;Times New Roman" w:ascii="Times New Roman;Times New Roman" w:hAnsi="Times New Roman;Times New Roman"/>
          <w:bCs/>
        </w:rPr>
        <w:t>бюджетні призначення</w:t>
      </w:r>
      <w:r>
        <w:rPr>
          <w:rFonts w:cs="Times New Roman;Times New Roman" w:ascii="Times New Roman;Times New Roman" w:hAnsi="Times New Roman;Times New Roman"/>
        </w:rPr>
        <w:t> головним розпорядникам коштів бюджету Чорноморської міської територіальної громади на 2025 рік у розрізі відповідальних виконавців за бюджетними програмами згідно з додатком 3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Виконавчому комітету Чорноморської міської ради Одеського району Одеської області затверджені бюджетні призначення за КПКВК МБ 0217680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Членські внески до асоціацій органів місцевого самоврядування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у сумі 180 588 грн перерахувати до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СЕУКРАЇНСЬКОЇ АСОЦІАЦІЇ ОРГАНІВ МІСЦЕВОГО САМОВРЯДУВАННЯ "АСОЦІАЦІЯ МІСТ УКРАЇНИ", із яких 70 000 грн до Фонду Асоціації міст України з допомоги громадам – членам Асоціації міст України відповідно до укладеної угоди. </w:t>
      </w:r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Управлінню капітального будівництва Чорноморської міської ради Одеського району Одеської області внести зміни до </w:t>
      </w:r>
      <w:r>
        <w:fldChar w:fldCharType="begin"/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instrText xml:space="preserve"> HYPERLINK "https://zakon.rada.gov.ua/laws/show/z1569-12?find=1&amp;text=мережа" \l "w1_2"</w:instrTex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1" w:name="w1_1"/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</w:rPr>
        <w:t>мережі</w: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end"/>
      </w:r>
      <w:bookmarkEnd w:id="1"/>
      <w:r>
        <w:rPr>
          <w:rFonts w:cs="Times New Roman;Times New Roman" w:ascii="Times New Roman;Times New Roman" w:hAnsi="Times New Roman;Times New Roman"/>
          <w:color w:val="000000"/>
        </w:rPr>
        <w:t xml:space="preserve"> розпорядника коштів місцевого бюджету</w:t>
      </w:r>
      <w:r>
        <w:rPr>
          <w:rFonts w:cs="Times New Roman;Times New Roman" w:ascii="Times New Roman;Times New Roman" w:hAnsi="Times New Roman;Times New Roman"/>
        </w:rPr>
        <w:t xml:space="preserve"> за КПКВК МБ 1516091 "Будівництво об'єктів житлово-комунального господарства" в частині визначення одержувача бюджетних коштів Комунальне підприємство "Чорноморськтеплоенерго" Чорноморської міської ради Одеського району Одеської області за об'єктом: "Будівництво будівлі з улаштуванням  газопоршневої когенераційної установки (джерела резервного живлення) потужністю понад 1 мВт  на території котельні Комунального підприємства "Чорноморськтеплоенерго" Чорноморської міської ради Одеського району Одеської області за адресою: Одеська область, Одеський район, м.Чорноморськ, вул. Садова, 1" з передачею бюджетних призначень у загальній сумі 13 310 478,87 гривень, із них за рахунок коштів бюджету Чорноморської міської територіальної громади – 10 000 000,00 гривень, залишку коштів субвенції обласного бюджету Одеської області (Інші субвенції з місцевого бюджету) – 3 310 478,87 гривень для проведення процедури закупівлі обладнання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1 пункту 3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5 972 9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431 6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958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65 108 894,81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1-3, 5, 7, 8, 12 до Рішення, виклавши їх у новій редакції відповідно до додатків 1-7 до цього рішення.</w:t>
      </w:r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  <w:bookmarkStart w:id="2" w:name="_Hlk202179701"/>
      <w:bookmarkStart w:id="3" w:name="_Hlk202179701"/>
      <w:bookmarkEnd w:id="3"/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Змінити назву «Положення про цільовий фонд соціально-економічного та культурного розвитку, виконання заходів та робіт з територіальної оборони, підтримки населення в умовах надзвичайного стану Чорноморської міської територіальної громади», затвердженого рішенням Чорноморської міської ради від 24.02.2012 № 151-VI (зі змінами, внесеними рішенням від 02.12.2022 № 266-VIII), на «Положення про цільовий фонд Чорноморської міської територіальної громади» та затвердити його в новій редакції згідно з додатком 8 до цього рішенн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  <w:bookmarkStart w:id="4" w:name="_Hlk202179701"/>
      <w:bookmarkStart w:id="5" w:name="_Hlk202179701"/>
      <w:bookmarkEnd w:id="5"/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401" w:bottom="45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17">
    <w:name w:val="Текст у виносці Знак117"/>
    <w:qFormat/>
    <w:rPr>
      <w:rFonts w:ascii="Segoe UI" w:hAnsi="Segoe UI" w:cs="Segoe UI"/>
      <w:sz w:val="18"/>
      <w:szCs w:val="18"/>
      <w:lang w:val="en-US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uk-UA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en-US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uk-UA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8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9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0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68">
    <w:name w:val="Основний текст з відступом Знак168"/>
    <w:qFormat/>
    <w:rPr>
      <w:rFonts w:ascii="Arial;Tahoma" w:hAnsi="Arial;Tahoma" w:cs="Arial;Tahoma"/>
      <w:sz w:val="24"/>
      <w:szCs w:val="24"/>
      <w:lang w:val="en-US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uk-UA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en-US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uk-UA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en-US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69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0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3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4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68">
    <w:name w:val="Основний текст з відступом 2 Знак168"/>
    <w:qFormat/>
    <w:rPr>
      <w:rFonts w:ascii="Arial;Tahoma" w:hAnsi="Arial;Tahoma" w:cs="Arial;Tahoma"/>
      <w:sz w:val="24"/>
      <w:szCs w:val="24"/>
      <w:lang w:val="en-US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uk-UA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en-US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uk-UA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en-US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9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0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7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9:00Z</dcterms:created>
  <dc:creator>BU</dc:creator>
  <dc:description/>
  <cp:keywords/>
  <dc:language>en-US</dc:language>
  <cp:lastModifiedBy>Irina</cp:lastModifiedBy>
  <cp:lastPrinted>2025-06-30T14:39:00Z</cp:lastPrinted>
  <dcterms:modified xsi:type="dcterms:W3CDTF">2025-07-07T12:19:00Z</dcterms:modified>
  <cp:revision>2</cp:revision>
  <dc:subject/>
  <dc:title>Україна</dc:title>
</cp:coreProperties>
</file>