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трату малолітньою ---,     ---    року</w:t>
      </w:r>
    </w:p>
    <w:p>
      <w:pPr>
        <w:pStyle w:val="Normal"/>
        <w:rPr/>
      </w:pPr>
      <w:r>
        <w:rPr/>
        <w:t>народження,   правового   статусу  дитини,</w:t>
      </w:r>
    </w:p>
    <w:p>
      <w:pPr>
        <w:pStyle w:val="Normal"/>
        <w:rPr/>
      </w:pPr>
      <w:r>
        <w:rPr/>
        <w:t>позбавленої  батьківського 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озгляді  матеріалів служби у справах  дітей  встановлено, що згідно із рішенням виконавчого комітету Чорноморської міської ради Одеського району Одеської області         від --- № --- «Про надання малолітній ---, --- року народження, правового статусу дитини, позбавленої батьківського піклування» малолітній ---, --- року народження,  наданий правовий статус дитини, позбавленої батьківського піклування, внаслідок того, що її батьки позбавлені батьківських пра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рішенням Ізмаїльського міжрайонного суду Одеської області від --- по справі № ---, яке набуло чинності ---, малолітня ---, --- року народження,  усиновлена громадянами Украї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ідставі викладеного та у відповідності до п. 27, п. 30 Порядку провадження  органами опіки та піклування діяльності,  пов’язаної   із    захистом   прав  дитини,  затвердженого  постановою    Кабінету  Міністрів  України  від  24.09.2008  № 866, керуючись ст.ст. 34, 52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изнати малолітню ---, ---  року народження, такою, що втратила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изнати таким, що втратило чинність, рішення виконавчого комітету Чорноморської міської ради Одеського району Одеської області від --- № --- «Про надання малолітній ---,    --- року народження, правового статусу дитини, позбавленої батьківського піклуванн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М</w:t>
      </w:r>
      <w:r>
        <w:rPr/>
        <w:t xml:space="preserve">іський голова                           </w:t>
        <w:tab/>
        <w:tab/>
        <w:t xml:space="preserve">                  </w:t>
        <w:tab/>
        <w:tab/>
        <w:t>Василь ГУЛЯЄВ</w:t>
        <w:tab/>
        <w:t xml:space="preserve">    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06:00Z</dcterms:created>
  <dc:creator>Высоцкая</dc:creator>
  <dc:description/>
  <cp:keywords/>
  <dc:language>en-US</dc:language>
  <cp:lastModifiedBy>User</cp:lastModifiedBy>
  <cp:lastPrinted>2025-07-02T10:14:00Z</cp:lastPrinted>
  <dcterms:modified xsi:type="dcterms:W3CDTF">2025-07-10T09:06:00Z</dcterms:modified>
  <cp:revision>2</cp:revision>
  <dc:subject/>
  <dc:title>Про влаштування Андріюка Данила</dc:title>
</cp:coreProperties>
</file>