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  погодження   Інвестиційної програми комунального підприємства «Чорноморськводоканал» Чорноморської міської ради Одеського району Одеської області на 2025 рік</w:t>
            </w:r>
          </w:p>
        </w:tc>
      </w:tr>
    </w:tbl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570"/>
        <w:jc w:val="both"/>
        <w:rPr>
          <w:sz w:val="24"/>
          <w:szCs w:val="24"/>
          <w:lang w:val="uk-UA"/>
        </w:rPr>
      </w:pPr>
      <w:bookmarkStart w:id="0" w:name="_Hlk202862007"/>
      <w:r>
        <w:rPr>
          <w:sz w:val="24"/>
          <w:szCs w:val="24"/>
          <w:lang w:val="uk-UA"/>
        </w:rPr>
        <w:t>Відповідно до ст. 18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питну воду та питне водопостачання», Указу Президента України «Про введення воєнного стану в Україні» зі змінами, постанови Кабінету Міністрів України від 01.10.2014 № 552 «Деякі питання виконання інвестиційних програм у сферах теплопостачання, централізованого водопостачання та водовідведення», постанови Кабінету Міністрів України від 01.06.2011 № 869 «Про забезпечення єдиного підходу до формування тарифів на комунальні послуги», постанови Кабінету Міністрів від 29.04.2022     № 502 «Деякі питання у сфері комунальних послуг у зв’язку із введенням в Україні воєнного стану», враховуючи наказ Міністерства розвитку громад та територій України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,</w:t>
      </w:r>
      <w:bookmarkEnd w:id="0"/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</w:tabs>
        <w:spacing w:before="0" w:after="28"/>
        <w:ind w:firstLine="555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  <w:tab/>
      </w:r>
      <w:bookmarkStart w:id="1" w:name="_Hlk202862043"/>
      <w:r>
        <w:rPr>
          <w:bCs/>
          <w:sz w:val="24"/>
          <w:szCs w:val="24"/>
          <w:lang w:val="uk-UA"/>
        </w:rPr>
        <w:t>Погодити Інвестиційну програму комунального підприємства                               «Чорноморськводоканал» Чорноморської міської ради Одеського району Одеської області на 2025 рік (додається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70" w:leader="none"/>
        </w:tabs>
        <w:spacing w:before="0" w:after="28"/>
        <w:ind w:firstLine="555"/>
        <w:jc w:val="both"/>
        <w:rPr/>
      </w:pPr>
      <w:r>
        <w:rPr>
          <w:color w:val="000000"/>
          <w:sz w:val="24"/>
          <w:szCs w:val="24"/>
          <w:lang w:val="uk-UA"/>
        </w:rPr>
        <w:t>2.</w:t>
        <w:tab/>
      </w:r>
      <w:bookmarkStart w:id="2" w:name="_Hlk202862043"/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 Руслана Саїнчука</w:t>
      </w:r>
      <w:bookmarkEnd w:id="2"/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5"/>
        <w:rPr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590" w:right="566" w:gutter="0" w:header="0" w:top="851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9:00Z</dcterms:created>
  <dc:creator>Александр Григорьевич</dc:creator>
  <dc:description/>
  <cp:keywords/>
  <dc:language>en-US</dc:language>
  <cp:lastModifiedBy>Irina</cp:lastModifiedBy>
  <cp:lastPrinted>2025-07-08T15:36:00Z</cp:lastPrinted>
  <dcterms:modified xsi:type="dcterms:W3CDTF">2025-07-1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