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466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454" r="-638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4.07.2025                                                                                                                        114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Вікторії СУХ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30"/>
      </w:tblGrid>
      <w:tr>
        <w:trPr>
          <w:trHeight w:val="1635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У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КТОРІ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  <w:t>ЮРІЇВН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ЗНАЧИТИ з 17 липня 2025 року на посаду діловода відділу       з питань ведення персонально-первинного військового обліку  виконавчого комітету Чорноморської міської ради Одеського району Одеської області, за основним місцем роботи з посадовим окладом згідно штатного розкладу та надбавкою за складність          у роботі в розмірі 50 відсотків посадового окладу.</w:t>
            </w:r>
          </w:p>
          <w:p>
            <w:pPr>
              <w:pStyle w:val="Normal"/>
              <w:tabs>
                <w:tab w:val="clear" w:pos="708"/>
                <w:tab w:val="left" w:pos="6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ідстав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заява СУХОЇ В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порядженням ознайомлена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розпорядження отримала: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4T13:2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