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0540</wp:posOffset>
            </wp:positionH>
            <wp:positionV relativeFrom="paragraph">
              <wp:posOffset>-5080</wp:posOffset>
            </wp:positionV>
            <wp:extent cx="45339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681" r="-958" b="-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eastAsia="Times New Roman" w:cs="Times New Roman"/>
          <w:color w:val="1F4E7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Book Antiqua" w:hAnsi="Book Antiqua" w:eastAsia="Book Antiqua" w:cs="Book Antiqua"/>
          <w:b/>
          <w:b/>
          <w:color w:val="1F4E79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Україн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>
          <w:rFonts w:ascii="Book Antiqua" w:hAnsi="Book Antiqua" w:eastAsia="Book Antiqua" w:cs="Book Antiqua"/>
          <w:b/>
          <w:b/>
          <w:color w:val="1F4E79"/>
          <w:sz w:val="36"/>
          <w:szCs w:val="36"/>
          <w:lang w:val="uk-UA"/>
        </w:rPr>
      </w:pPr>
      <w:r>
        <w:rPr>
          <w:rFonts w:eastAsia="Book Antiqua" w:cs="Book Antiqua" w:ascii="Book Antiqua" w:hAnsi="Book Antiqua"/>
          <w:b/>
          <w:color w:val="1F4E79"/>
          <w:sz w:val="32"/>
          <w:szCs w:val="32"/>
          <w:lang w:val="uk-UA"/>
        </w:rPr>
        <w:t xml:space="preserve">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ЧОРНОМОРСЬКИЙ  МІСЬКИЙ  ГОЛОВ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>
          <w:rFonts w:eastAsia="Book Antiqua" w:cs="Book Antiqua" w:ascii="Book Antiqua" w:hAnsi="Book Antiqua"/>
          <w:b/>
          <w:color w:val="1F4E79"/>
          <w:sz w:val="36"/>
          <w:szCs w:val="36"/>
          <w:lang w:val="uk-UA"/>
        </w:rPr>
        <w:t xml:space="preserve">                            </w:t>
      </w:r>
      <w:r>
        <w:rPr>
          <w:rFonts w:cs="Book Antiqua" w:ascii="Book Antiqua" w:hAnsi="Book Antiqua"/>
          <w:b/>
          <w:color w:val="1F4E79"/>
          <w:sz w:val="40"/>
          <w:szCs w:val="40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left="567" w:right="-2088" w:hanging="0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14.07.2025                                                                                                                        118-к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uk-UA"/>
        </w:rPr>
        <w:t>Пр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uk-UA"/>
        </w:rPr>
        <w:t>Ірини МИХАЙ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uk-UA"/>
        </w:rPr>
        <w:t>Відповідно до Закону України «Про місцеве самоврядування в Україні», Закону України «Про службу в органах місцевого самоврядування», частини п’ятої та абзацу другого частини сьомої статті 10 Закону України «Про правовий режим воєнного стану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з метою здійснення повноважень правового режиму воєнного ст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0"/>
        <w:gridCol w:w="7230"/>
      </w:tblGrid>
      <w:tr>
        <w:trPr>
          <w:trHeight w:val="163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МИХАЙ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ІР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uk-UA" w:bidi="ar-SA"/>
              </w:rPr>
              <w:t>ВОЛОДИМИРІВН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ПРИЗНАЧИТИ з 04 серпня 2025 року на посаду головного спеціаліста служби у справах дітей Чорноморської міської ради Одеського району Одеської області у період дії воєнного стану без конкурсного відбору, до призначення на посаду переможця конкурсу, за основним місцем роботи з посадовим окладом згідно штатного розкладу і надбавкою в розмірі 50 відсотків посадового окладу з урахуванням надбавки за ранг та вислуги років посадової особи місцевого самовряд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1. ПРИСВОЇТИ МИХАЙЛЮК І.В. 11 ранг 6 категорії посадової особи місцевого самовряд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2. МИХАЙЛЮК І.В. має більше 10 років вислуги державної служби,  нараховувати  доплату за вислугу років у розмірі 20% посадового окл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firstLine="56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ідстава: заява МИХАЙЛЮК І.В., Закон України «Про внесення змін до деяких законів України щодо функціонування державної служби та місцевого самоврядування у період дії воєнного стану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Василь ГУЛЯЄ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розпорядженням ознайомлений: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5:00Z</dcterms:created>
  <dc:creator>Анастасия Великая</dc:creator>
  <dc:description/>
  <dc:language>en-US</dc:language>
  <cp:lastModifiedBy/>
  <cp:lastPrinted>2025-07-10T09:40:00Z</cp:lastPrinted>
  <dcterms:modified xsi:type="dcterms:W3CDTF">2025-07-16T12:04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