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686" w:leader="none"/>
        </w:tabs>
        <w:ind w:right="5810" w:hanging="0"/>
        <w:jc w:val="both"/>
        <w:rPr>
          <w:lang w:val="uk-UA"/>
        </w:rPr>
      </w:pPr>
      <w:r>
        <w:rPr>
          <w:lang w:val="uk-UA"/>
        </w:rPr>
        <w:t xml:space="preserve">Про   видачу   Смагіній Наталі Іванівні   дубліката свідоцтва про право   власності  </w:t>
      </w:r>
      <w:bookmarkStart w:id="0" w:name="_Hlk155941401"/>
      <w:r>
        <w:rPr>
          <w:lang w:val="uk-UA"/>
        </w:rPr>
        <w:t xml:space="preserve">на  квартиру № … по вул. Парковій, буд. 44 в </w:t>
      </w:r>
      <w:bookmarkEnd w:id="0"/>
      <w:r>
        <w:rPr>
          <w:lang w:val="uk-UA"/>
        </w:rPr>
        <w:t xml:space="preserve">                          м. Чорноморську Одеського району  Одеської   області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111" w:leader="none"/>
        </w:tabs>
        <w:ind w:right="566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пит приватного нотаріуса Чорноморського міського нотаріального округу Одеської області щодо видачі дубліката свідоцтва про право власності на  квартиру   № 46 по вул. Парковій, буд. 44 в м. Чорноморську Одеського району Одеської області Смагіній Наталі Іванівні як спадкоємиці померлого Таволжанського Володимира Івановича в зв’язку з втратою свідоцтва про право власності від 13.06.2006 № 2885, виконавчий комітет Чорноморської міської ради Одеського району Одеської області установив, що свідоцтво видано на підставі рішення виконкому Іллічівської міської ради від 25.05.2006 № 575,  згідно з яким гр. Таволжанському Володимиру Івановичу належить </w:t>
      </w:r>
      <w:bookmarkStart w:id="1" w:name="_Hlk145497233"/>
      <w:r>
        <w:rPr>
          <w:lang w:val="uk-UA"/>
        </w:rPr>
        <w:t>трикімнатна квартира № … загальною площею 107,00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66,6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Парковій,  буд. 44 в                                       м. Чорноморську Одеського району Одеської області.</w:t>
      </w:r>
      <w:bookmarkEnd w:id="1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кладене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ст. 32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Цивільного</w:t>
      </w:r>
      <w:r>
        <w:rPr/>
        <w:t xml:space="preserve"> Кодексу </w:t>
      </w:r>
      <w:r>
        <w:rPr>
          <w:lang w:val="uk-UA"/>
        </w:rPr>
        <w:t>України</w:t>
      </w:r>
      <w:r>
        <w:rPr/>
        <w:t xml:space="preserve">, ст. 53 Закону </w:t>
      </w:r>
      <w:r>
        <w:rPr>
          <w:lang w:val="uk-UA"/>
        </w:rPr>
        <w:t>України</w:t>
      </w:r>
      <w:r>
        <w:rPr/>
        <w:t xml:space="preserve"> «Про </w:t>
      </w:r>
      <w:r>
        <w:rPr>
          <w:lang w:val="uk-UA"/>
        </w:rPr>
        <w:t>нотаріат</w:t>
      </w:r>
      <w:r>
        <w:rPr/>
        <w:t>», ст.</w:t>
      </w:r>
      <w:r>
        <w:rPr>
          <w:lang w:val="uk-UA"/>
        </w:rPr>
        <w:t xml:space="preserve"> 30, </w:t>
      </w:r>
      <w:r>
        <w:rPr/>
        <w:t>3</w:t>
      </w:r>
      <w:r>
        <w:rPr>
          <w:lang w:val="uk-UA"/>
        </w:rPr>
        <w:t>1, 59</w:t>
      </w:r>
      <w:r>
        <w:rPr/>
        <w:t xml:space="preserve"> Закону </w:t>
      </w:r>
      <w:r>
        <w:rPr>
          <w:lang w:val="uk-UA"/>
        </w:rPr>
        <w:t>України</w:t>
      </w:r>
      <w:r>
        <w:rPr/>
        <w:t xml:space="preserve">  «Про </w:t>
      </w:r>
      <w:r>
        <w:rPr>
          <w:lang w:val="uk-UA"/>
        </w:rPr>
        <w:t>місцеве самоврядування в Україні</w:t>
      </w:r>
      <w:r>
        <w:rPr/>
        <w:t xml:space="preserve">»,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виконавчий комітет Чорноморської міської ради  Одеського району Одеської області</w:t>
      </w:r>
    </w:p>
    <w:p>
      <w:pPr>
        <w:pStyle w:val="TextBody"/>
        <w:ind w:left="708" w:firstLine="567"/>
        <w:rPr/>
      </w:pPr>
      <w:r>
        <w:rPr/>
        <w:t xml:space="preserve">                                                         </w:t>
      </w:r>
      <w:r>
        <w:rPr/>
        <w:t>виріши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идати гр. Смагіній Наталі Іванівні дублікат свідоцтва про право власності  на  трикімнатну квартиру № … загальною площею 107,00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66,6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                            вул. Парковій, буд. 44 в м. Чорноморську Одеського району Одеської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rFonts w:eastAsia="Arial Unicode MS"/>
          <w:color w:val="000000"/>
          <w:lang w:val="uk-UA"/>
        </w:rPr>
        <w:t>Визнати такими, що втратило чинність, свідоцтво про право власності від 13.06.2006 № 2885.</w:t>
      </w:r>
    </w:p>
    <w:p>
      <w:pPr>
        <w:pStyle w:val="Style15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5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Василь  ГУЛЯЄВ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Вікторія Рахматулліна</cp:lastModifiedBy>
  <cp:lastPrinted>2025-07-16T09:08:00Z</cp:lastPrinted>
  <dcterms:modified xsi:type="dcterms:W3CDTF">2025-07-17T12:18:00Z</dcterms:modified>
  <cp:revision>973</cp:revision>
  <dc:subject/>
  <dc:title>Про прийом громадян на квартирний облік</dc:title>
</cp:coreProperties>
</file>