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4111" w:leader="none"/>
        </w:tabs>
        <w:ind w:right="5669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иключення квартири № … по                   вул. Парковій, 36 у м. Чорноморську  із числа службових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firstLine="35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Розглянувши </w:t>
      </w:r>
      <w:bookmarkStart w:id="0" w:name="_Hlk203480033"/>
      <w:r>
        <w:rPr>
          <w:lang w:val="uk-UA"/>
        </w:rPr>
        <w:t xml:space="preserve">клопотання </w:t>
      </w:r>
      <w:bookmarkStart w:id="1" w:name="_Hlk188532654"/>
      <w:r>
        <w:rPr>
          <w:lang w:val="uk-UA"/>
        </w:rPr>
        <w:t>керівництва  Головного управління Національної поліції в Одеській області, рекомендації житлової комісії ГУНП в Одеській області</w:t>
      </w:r>
      <w:bookmarkEnd w:id="1"/>
      <w:r>
        <w:rPr>
          <w:lang w:val="uk-UA"/>
        </w:rPr>
        <w:t>, а також рекомендації громадської комісії з житлових питань при виконавчому комітеті Чорноморської міської ради Одеського району Одеської області від 15.07.2025 (протокол                 № 6) про виключення із числа службових  однокімнатної квартири № … загальною площею 27,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№ 36 у м. Чорноморську Одеського району Одеської області та закріплення цього житла за підполковником поліції Коротченком Андрієм Миколайовичем складом сім’ї із 3-х осіб (він, дружина, донька)</w:t>
      </w:r>
      <w:bookmarkEnd w:id="0"/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оложення про порядок надання службових приміщень і користування ними в Українській РСР, пункту 68 Переліку категорій працівників, яким може бути надано службові жилі приміщення, затвердженого постановою Кабінету Міністрів Української РСР від 04.02.1988 № 37, керуючись статтями 118, 119, 125 Житлового Кодексу України, статтями 29, 30,52 Закону України «Про місцеве самоврядування в Україні»,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left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Виключити  однокімнатну  квартиру № … загальною площею 27, 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36 у м. Чорноморську із числа  службових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клопотання керівництва ГУНП в Одеській області та рекомендації житлової комісії ГУНП в Одеській області закріпити  квартиру  № …  по вул. Парковій,                буд. 36  у  м. Чорноморську за Коротченком Андрієм Миколайовичем складом сім’ї із 3-х осіб (він, дружина, дочка). 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</w:t>
      </w:r>
      <w:bookmarkStart w:id="2" w:name="_Hlk157524908"/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bookmarkEnd w:id="2"/>
      <w:r>
        <w:rPr>
          <w:lang w:val="uk-UA"/>
        </w:rPr>
        <w:t>3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80"/>
        <w:ind w:firstLine="705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80"/>
        <w:ind w:firstLine="705"/>
        <w:contextualSpacing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  <w:t xml:space="preserve">Василь ГУЛЯЄВ </w:t>
      </w:r>
    </w:p>
    <w:p>
      <w:pPr>
        <w:pStyle w:val="Normal"/>
        <w:tabs>
          <w:tab w:val="clear" w:pos="709"/>
          <w:tab w:val="left" w:pos="993" w:leader="none"/>
        </w:tabs>
        <w:ind w:firstLine="7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  <w:jc w:val="left"/>
    </w:pPr>
    <w:rPr>
      <w:rFonts w:eastAsia="Calibri" w:cs="Arial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Вікторія Рахматулліна</cp:lastModifiedBy>
  <cp:lastPrinted>2025-07-16T09:21:00Z</cp:lastPrinted>
  <dcterms:modified xsi:type="dcterms:W3CDTF">2025-07-17T12:20:00Z</dcterms:modified>
  <cp:revision>138</cp:revision>
  <dc:subject/>
  <dc:title/>
</cp:coreProperties>
</file>