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en-US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 xml:space="preserve">23.07.202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en-US"/>
        </w:rPr>
        <w:t>220</w:t>
      </w:r>
      <w:bookmarkEnd w:id="0"/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директорів комунальних некомерційних  підприємств Чорноморської міської ради Одеського  району Одеської області з нагоди </w:t>
            </w:r>
            <w:bookmarkStart w:id="35" w:name="_Hlk204078091"/>
            <w:r>
              <w:rPr>
                <w:lang w:val="uk-UA"/>
              </w:rPr>
              <w:t xml:space="preserve">професійного свя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End w:id="35"/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 нагоди професійного свята –  Дня медичного працівника, беручи до уваги високе професійне ставлення та відповідальне відношення до своєї праці, непросту роботу в умовах  воєнного  стану в Україні,  з метою заохочення та матеріального стимулювання праці, керуючись пунктом 4.1 розділу 4 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, затвердженого рішенням виконавчого комітету Чорноморської  міської  ради Одеського району Одеської області від 22.02.2024 № 79, враховуючи клопотання заступника міського голови від 15.07.2025                       № Внутр-8355-2025 про преміювання кожного з нижчеперелічених керівників, керуючись  статтями 17, 42 Закону України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Преміювати у розмірі одного посадового окладу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Сергія Солтика – генерального директора </w:t>
      </w:r>
      <w:bookmarkStart w:id="36" w:name="_Hlk172214176"/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36"/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льгу Волкову – директора комунального некомерційного підприємства «Чорноморський міський центр первинної медико -санітарної допомоги» Чорноморської міської ради Одеського району Оде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танислава Тютюнніка - 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й провести за рахунок власних коштів комунальних некомерційних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Виконуючий обов’язки  міського голови                                        Ігор  ЛУБКОВСЬКИЙ</w:t>
      </w:r>
      <w:r>
        <w:rPr>
          <w:lang w:val="uk-UA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8:00Z</dcterms:created>
  <dc:creator>BUDJ_SEC</dc:creator>
  <dc:description/>
  <cp:keywords/>
  <dc:language>en-US</dc:language>
  <cp:lastModifiedBy>Irina</cp:lastModifiedBy>
  <cp:lastPrinted>2025-07-22T15:10:00Z</cp:lastPrinted>
  <dcterms:modified xsi:type="dcterms:W3CDTF">2025-07-24T05:13:00Z</dcterms:modified>
  <cp:revision>4</cp:revision>
  <dc:subject/>
  <dc:title>УКРАЇНА</dc:title>
</cp:coreProperties>
</file>