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4535" w:hanging="0"/>
        <w:jc w:val="both"/>
        <w:rPr/>
      </w:pPr>
      <w:r>
        <w:rPr/>
        <w:t>Про  включення об’єкта  комунальної власності  до Переліку другого типу (частини нежитлових приміщень загальною  площею 33,80 кв.м за адресою: селище Олександрівка, вул. Перемоги, 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Беручи</w:t>
      </w:r>
      <w:r>
        <w:rPr/>
        <w:t xml:space="preserve"> до уваги лист комунального некомерційного підприємства «Стоматологічна поліклініка міста Чорноморська» (від 10.07.2025 № Внутр-8242-2025) щодо надання в оренду частини  нежитлових приміщень загальною площею 33,80 кв.м (приміщення № 13-14 згідно з технічним паспортом від 09.09.2024)</w:t>
      </w:r>
      <w:r>
        <w:rPr>
          <w:color w:val="FF0000"/>
        </w:rPr>
        <w:t xml:space="preserve"> </w:t>
      </w:r>
      <w:r>
        <w:rPr/>
        <w:t xml:space="preserve">у будівлі відділення сімейної медицини, яка розташована за адресою: селище Олександрівка, вулиця Перемоги, 64, та погодження балансоутримувача – комунального некомерційного підприємства «Чорноморський міський центр первинної медико-санітарної допомоги» </w:t>
      </w:r>
      <w:r>
        <w:rPr>
          <w:color w:val="000000"/>
        </w:rPr>
        <w:t>(</w:t>
      </w:r>
      <w:r>
        <w:rPr/>
        <w:t>від 17.07.2025 № Внутр-8465-2025), враховуючи рекомендації постійної комісії з фінансово-економічних питань, бюджету, інвестицій та комунальної власності, керуючись рішенням  Чорноморської міської ради від 23.12.2024 № 762-</w:t>
      </w:r>
      <w:r>
        <w:rPr>
          <w:lang w:val="en-US"/>
        </w:rPr>
        <w:t>VIII</w:t>
      </w:r>
      <w:r>
        <w:rPr/>
        <w:t xml:space="preserve"> «Про затвердження Методики розрахунку орендної плати за майно, що перебуває у комунальній власності Чорноморської міської територіальної громади в особі  Чорноморської міської ради Одеського району Одеської області, та  пропорції  її  розподілу»,  Законами України «Про оренду державного та </w:t>
      </w:r>
      <w:r>
        <w:rPr>
          <w:color w:val="000000"/>
        </w:rPr>
        <w:t xml:space="preserve">комунального майна», </w:t>
      </w:r>
      <w:r>
        <w:rPr/>
        <w:t xml:space="preserve">статтями 26, 60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/>
      </w:pPr>
      <w:r>
        <w:rPr>
          <w:b/>
          <w:szCs w:val="24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/>
        <w:t xml:space="preserve"> – Перелік другого типу), а саме: </w:t>
      </w:r>
    </w:p>
    <w:p>
      <w:pPr>
        <w:pStyle w:val="Normal"/>
        <w:ind w:right="4" w:firstLine="567"/>
        <w:jc w:val="both"/>
        <w:rPr/>
      </w:pPr>
      <w:r>
        <w:rPr/>
        <w:t>-  частину нежитлових приміщень загальною  площею 33,80 кв.м (приміщення                 № 13-14 згідно з технічним паспортом від 09.09.2024) у будівлі відділення сімейної медицини, яка розташована за адресою: Одеська область, Одеський район, селище Олександрівка, вулиця Перемоги, 64, що перебуває на балансі 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 (надалі – Об’єкт).</w:t>
      </w:r>
    </w:p>
    <w:p>
      <w:pPr>
        <w:pStyle w:val="Normal"/>
        <w:ind w:right="4" w:firstLine="567"/>
        <w:jc w:val="both"/>
        <w:rPr/>
      </w:pPr>
      <w:r>
        <w:rPr/>
        <w:t xml:space="preserve">2.  Затвердити  умови оренди Об’єкта: 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hd w:fill="FFFFFF" w:val="clear"/>
        </w:rPr>
      </w:pPr>
      <w:r>
        <w:rPr/>
        <w:t xml:space="preserve">2.1. Для розміщення стоматологічних кабінетів для надання стоматологічної допомоги жителям громади.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2. Орендар – комунальне некомерційне підприємство «Стоматологічна поліклініка міста Чорноморська» Чорноморської міської ради Одеського району Одеської області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3. Розмір орендної плати визначається відповідно до рішення  Чорноморської міської ради Одеського району Одеської області від 23.12.2024 № 762-VIII  «Про затвердження Методики розрахунку орендної плати за  майно,  що перебуває у  комунальній власності Чорноморської міської територіальної громади в особі  Чорноморської міської ради Одеського району Одеської області, та пропорції  її  розподілу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4. Строк оренди - 5 років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Управлінню комунальної власності та земельних відносин Чорноморської міської ради Одеського району Одеської області:  </w:t>
      </w:r>
    </w:p>
    <w:p>
      <w:pPr>
        <w:pStyle w:val="Normal"/>
        <w:ind w:right="4" w:firstLine="567"/>
        <w:jc w:val="both"/>
        <w:rPr/>
      </w:pPr>
      <w:r>
        <w:rPr/>
        <w:t xml:space="preserve">3.1. Повідомити комунальне некомерційне підприємство «Чорноморський міський центр первинної медико-санітарної допомоги»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2. Оприлюднити це рішення на вебсайті  Чорномор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го району Одеської області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</w:t>
      </w:r>
      <w:r>
        <w:rPr>
          <w:rFonts w:cs="Times New Roman" w:ascii="Times New Roman" w:hAnsi="Times New Roman"/>
          <w:sz w:val="24"/>
          <w:szCs w:val="24"/>
          <w:lang w:val="uk-UA"/>
        </w:rPr>
        <w:t>алансоутримувачу – комунальному некомерційному підприємству «Чорноморський міський центр первинної медико-санітарної допомоги» Чорноморської міської ради 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- оприлюднити ц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в електронній торговій системі (ЕТС) та 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йснити  необхідні заходи з укладення договору оренди відповідно до вимог чинного законодав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/>
      </w:pPr>
      <w:r>
        <w:rPr/>
        <w:t xml:space="preserve">5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ів  міського голови Ігоря Сурніна, Романа Тєліпова.  </w:t>
      </w:r>
    </w:p>
    <w:p>
      <w:pPr>
        <w:pStyle w:val="Normal"/>
        <w:tabs>
          <w:tab w:val="clear" w:pos="708"/>
          <w:tab w:val="left" w:pos="709" w:leader="none"/>
        </w:tabs>
        <w:ind w:righ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>Міський голова                                                                                Василь  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42:00Z</dcterms:created>
  <dc:creator>buh2</dc:creator>
  <dc:description/>
  <cp:keywords/>
  <dc:language>en-US</dc:language>
  <cp:lastModifiedBy>Ilya-408</cp:lastModifiedBy>
  <cp:lastPrinted>2025-05-05T16:29:00Z</cp:lastPrinted>
  <dcterms:modified xsi:type="dcterms:W3CDTF">2025-07-18T11:16:00Z</dcterms:modified>
  <cp:revision>100</cp:revision>
  <dc:subject/>
  <dc:title/>
</cp:coreProperties>
</file>