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 року  в акушерському відділенні КНП «Чорноморська  лікарня» Чорноморської міської ради Одеського району Одеської області громадянка --- (зі слів), яка проживає за адресою: СОГ «Волна», --- лінія, ділянка ---, село Молодіжне Одеського району Одеської області, 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Анною Заєць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КУ «Центр соціальних служб»  Чорноморської міської ради Одеського району Одеської області Наталі Давкніс 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 справ України від 17.12.2013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0" w:name="_Hlk159320483"/>
      <w:r>
        <w:rPr/>
        <w:t>враховуючи рішення Комісії з питань захисту прав дитини від 23.07.2025,</w:t>
      </w:r>
      <w:bookmarkEnd w:id="0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здійснити реєстрацію народження дитини (хлопчика), яку народила --- та відмовилася забрати з акушерського відділення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»,  ім’я   «---»,  по батькові   «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», батько «---»,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9:00Z</dcterms:created>
  <dc:creator>Высоцкая</dc:creator>
  <dc:description/>
  <cp:keywords/>
  <dc:language>en-US</dc:language>
  <cp:lastModifiedBy>User</cp:lastModifiedBy>
  <cp:lastPrinted>2025-07-21T14:34:00Z</cp:lastPrinted>
  <dcterms:modified xsi:type="dcterms:W3CDTF">2025-07-28T13:41:00Z</dcterms:modified>
  <cp:revision>3</cp:revision>
  <dc:subject/>
  <dc:title>Про переміну піклувальника неповнолітньої</dc:title>
</cp:coreProperties>
</file>