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надання малолітньому ---,  --- </w:t>
      </w:r>
    </w:p>
    <w:p>
      <w:pPr>
        <w:pStyle w:val="Normal"/>
        <w:rPr/>
      </w:pPr>
      <w:r>
        <w:rPr/>
        <w:t xml:space="preserve">року  народження,  правового  статусу   </w:t>
      </w:r>
    </w:p>
    <w:p>
      <w:pPr>
        <w:pStyle w:val="Normal"/>
        <w:rPr/>
      </w:pPr>
      <w:r>
        <w:rPr/>
        <w:t xml:space="preserve">дитини,    позбавленої    батьківського </w:t>
      </w:r>
    </w:p>
    <w:p>
      <w:pPr>
        <w:pStyle w:val="Normal"/>
        <w:rPr/>
      </w:pPr>
      <w:r>
        <w:rPr/>
        <w:t>піклув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-сиріт, дітей, позбавлених батьківського піклування, та дітей, які залишилися без батьківського піклування, в службі у справах дітей  Чорноморської міської ради Одеського району Одеської області перебуває малолітній ---, 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ідповідно до повідомлення служби у справах дітей Одеської міської ради --- в перинатальному центрі КНП «Одеська обласна клінічна лікарня» Одеської обласної ради була виявлена покинута дитина чоловічої статі,  яку народила --- ---, про що адміністрацією закладу був складаний акт закладу охорони здоров’я та органу внутрішніх справ України про дитину, покинуту в пологовому будинку, іншому закладі охорони здоров’я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єстрація народження дитини здійснена відповідно до розпорядження Пересипської районної адміністрації Одеської міської ради від --- № ---р із присвоєнням дитині прізвища – ---, ім’я – ---, по батькові – ---. Відомості про батьків внесені  відповідно до ч. 1 ст. 135 Сімейного кодексу Украї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даний час дитина перебуває в  КНП «Спеціалізований психоневрологічний будинок дитини № 3 «Сонечко»» Одеської міської рад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 метою захисту прав та інтересів малолітнього ---, 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4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малолітньому ---, --- року народження, 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даного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 xml:space="preserve"> </w:t>
        <w:tab/>
        <w:tab/>
        <w:tab/>
        <w:tab/>
        <w:tab/>
        <w:tab/>
        <w:t>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42:00Z</dcterms:created>
  <dc:creator>Высоцкая</dc:creator>
  <dc:description/>
  <cp:keywords/>
  <dc:language>en-US</dc:language>
  <cp:lastModifiedBy>User</cp:lastModifiedBy>
  <cp:lastPrinted>2025-07-17T14:17:00Z</cp:lastPrinted>
  <dcterms:modified xsi:type="dcterms:W3CDTF">2025-07-28T13:44:00Z</dcterms:modified>
  <cp:revision>3</cp:revision>
  <dc:subject/>
  <dc:title>Про влаштування Андріюка Данила</dc:title>
</cp:coreProperties>
</file>