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    надання    фізичним    особам    дозвол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на  вчинення  правочинів  щодо   майна/житл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яке або право користува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яким мають діт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відповідності до ст. ст.173-179 Сімейного кодексу України,</w:t>
      </w:r>
      <w:r>
        <w:rPr>
          <w:rFonts w:cs="Times New Roman" w:ascii="Times New Roman" w:hAnsi="Times New Roman"/>
          <w:sz w:val="24"/>
          <w:szCs w:val="24"/>
          <w:lang w:val="uk-UA"/>
        </w:rPr>
        <w:t xml:space="preserve"> ст.ст. 29, 32, 33, 67, 71,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color w:val="000000"/>
          <w:sz w:val="24"/>
          <w:szCs w:val="24"/>
          <w:lang w:val="uk-UA"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color w:val="000000"/>
          <w:sz w:val="24"/>
          <w:szCs w:val="24"/>
          <w:lang w:val="uk-UA"/>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color w:val="000000"/>
          <w:sz w:val="24"/>
          <w:szCs w:val="24"/>
          <w:lang w:val="uk-UA"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cs="Times New Roman" w:ascii="Times New Roman" w:hAnsi="Times New Roman"/>
          <w:sz w:val="24"/>
          <w:szCs w:val="24"/>
          <w:lang w:val="uk-UA"/>
        </w:rPr>
        <w:t xml:space="preserve"> Положення про надання дозволу на вчинення правочинів щодо майна/житла, право власності на яке або право користування яким має дитина, затверджене рішенням виконавчого комітету Чорноморської міської ради Одеського району Одеської області № 189 від 21.07.2023 року, </w:t>
      </w:r>
      <w:bookmarkStart w:id="0" w:name="_Hlk203999093"/>
      <w:r>
        <w:rPr>
          <w:rFonts w:cs="Times New Roman" w:ascii="Times New Roman" w:hAnsi="Times New Roman"/>
          <w:sz w:val="24"/>
          <w:szCs w:val="24"/>
          <w:lang w:val="uk-UA"/>
        </w:rPr>
        <w:t>враховуючи рішення Комісії з питань захисту прав дитини від 23.07.2025,</w:t>
      </w:r>
      <w:bookmarkEnd w:id="0"/>
      <w:r>
        <w:rPr>
          <w:rFonts w:cs="Times New Roman" w:ascii="Times New Roman" w:hAnsi="Times New Roman"/>
          <w:sz w:val="24"/>
          <w:szCs w:val="24"/>
          <w:lang w:val="uk-UA"/>
        </w:rPr>
        <w:t xml:space="preserve"> керуючись ст. 5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Надати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Службі у справах дітей  Чорноморської міської ради Одеського району Одеської області (Лілія Гудкова)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spacing w:lineRule="auto" w:line="240"/>
        <w:ind w:right="-1"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Зобов’язати</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 xml:space="preserve"> фізичних осіб, які одержали  зазначені дозволи,  у тримісячний термін надати службі у справах дітей Чорноморської міської ради Одеського району Одеської області документи, що підтверджують здійснення даного правочину. </w:t>
      </w:r>
    </w:p>
    <w:p>
      <w:pPr>
        <w:pStyle w:val="Normal"/>
        <w:spacing w:lineRule="auto" w:line="240"/>
        <w:ind w:right="-1" w:hanging="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даного рішення покласти на першого  заступника міського голови Ігоря Лубковського.</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tab/>
        <w:t xml:space="preserve"> </w:t>
        <w:tab/>
        <w:tab/>
        <w:tab/>
        <w:tab/>
        <w:tab/>
        <w:tab/>
        <w:t>Василь ГУЛЯЄВ</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lang w:val="uk-UA"/>
        </w:rPr>
      </w:pPr>
      <w:r>
        <w:rPr>
          <w:rFonts w:cs="Calibri"/>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lang w:val="uk-UA"/>
        </w:rPr>
      </w:pPr>
      <w:r>
        <w:rPr>
          <w:lang w:val="uk-UA"/>
        </w:rPr>
        <w:tab/>
        <w:tab/>
        <w:tab/>
        <w:tab/>
        <w:tab/>
        <w:tab/>
      </w:r>
      <w:r>
        <w:rPr>
          <w:rFonts w:cs="Times New Roman" w:ascii="Times New Roman" w:hAnsi="Times New Roman"/>
          <w:sz w:val="24"/>
          <w:szCs w:val="24"/>
          <w:lang w:val="uk-UA"/>
        </w:rPr>
        <w:t>Додаток   до   рішення    виконав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4"/>
          <w:szCs w:val="24"/>
          <w:lang w:val="uk-UA"/>
        </w:rPr>
        <w:tab/>
        <w:tab/>
        <w:tab/>
        <w:tab/>
        <w:tab/>
        <w:tab/>
        <w:t xml:space="preserve">комітету Чорноморської міської  ради                                                                          </w:t>
      </w:r>
    </w:p>
    <w:p>
      <w:pPr>
        <w:pStyle w:val="Style14"/>
        <w:spacing w:before="0" w:after="0"/>
        <w:contextualSpacing/>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_ 2025    №_______</w:t>
      </w:r>
    </w:p>
    <w:p>
      <w:pPr>
        <w:pStyle w:val="Style14"/>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ється дозвіл на вчинення правочинів щодо майна/житла,  право власності  на яке або право користування 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Надати   дозвіл     на     вчинення     правочину – купівлі-продажу 1/3 частини квартири № --- в будинку № --- по вулиці Парусній в місті Чорноморську, яка належить на праві власності ---, на ім’я малолітньої ---, ---.2020 р.н., згідно з витягом з протоколу від 01.10.2024 № 4 засіда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при виконавчому комітеті Новомосковської міської ради Дніпропетровської області, за умови забезпечення права користування вказаним житлом малолітньої ---, ---.2020 р.н., за згодою батьків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Надати дозвіл на вчинення правочину – дарування частин (по 1/3) квартири № --- в будинку № --- по вулиці Захисників України в місті Чорноморську, які належать на праві власності ---, на ім’я --- (1/3 частина), малолітніх ---, ---.2016 р.н. (1/3 частина), ---, --- р.н. (1/3 частина), за умовою збереження права користування вказаним житлом малолітніх ---, ---.2016 р.н., ---, ---.2016 р.н., за згодою батьків ---,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Надати дозвіл на вчинення правочину – дарування 1/3 частини квартири № --- в будинку № --- по вулиці Корабельній в місті Чорноморську, яка на праві спільної часткової власності належить ---, на ім’я ---, за умовою збереження права користування вказаним житлом малолітнього ---, ---.2016 р.н., за згодою батьків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Надати дозвіл на вчинення правочину – дарування частин (по 1/4) житлового будинку № --- по вулиці Садовій в місті Чорноморську, які належать на праві власності  ---, на ім’я --- (1/4  частина), ---, ---.2013 р.н. (1/4 частина), ---, ---.2020 р.н. (1/4 частина), ---, ---.2024 р.н. (1/4 частина), за умовою збереження права користування вказаним житлом малолітніх ---, ---.2013 р.н., ---, ---.2020 р.н., ---, ---.2024 р.н., за згодою батьків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Надати дозвіл --- на вчинення правочину від імені та в інтересах своєї неповнолітньої дочки ---, ---.2011 р.н., на укладання та підписання договору купівлі-продажу земельної ділянки для ведення особистого селянського господарства, площею 0,27 га, що розташована за адресою: Івано-Франківська область, Яремчанська міська рада, село ---, уч. ---, що належить неповнолітній ---, ---.2011 р.н., відповідно до свідоцтва про право на спадщину за законом після померлого батька ---, який помер 09.01.2024, за умовою внесення коштів від продажу на особовий рахунок </w:t>
      </w:r>
      <w:r>
        <w:rPr>
          <w:rFonts w:cs="Times New Roman" w:ascii="Times New Roman" w:hAnsi="Times New Roman"/>
          <w:sz w:val="24"/>
          <w:szCs w:val="24"/>
          <w:lang w:val="en-US"/>
        </w:rPr>
        <w:t>UA</w:t>
      </w:r>
      <w:r>
        <w:rPr>
          <w:rFonts w:cs="Times New Roman" w:ascii="Times New Roman" w:hAnsi="Times New Roman"/>
          <w:sz w:val="24"/>
          <w:szCs w:val="24"/>
          <w:lang w:val="uk-UA"/>
        </w:rPr>
        <w:t>---, який відкрито в АТ «Перший український міжнародний банк», за згодою матері --- та неповнолітньої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lang w:val="uk-UA"/>
        </w:rPr>
      </w:pPr>
      <w:r>
        <w:rPr>
          <w:rFonts w:cs="Calibri"/>
          <w:lang w:val="uk-UA"/>
        </w:rPr>
        <w:t xml:space="preserve">             </w:t>
      </w:r>
      <w:r>
        <w:rPr>
          <w:lang w:val="uk-UA"/>
        </w:rPr>
        <w:t>Н</w:t>
      </w:r>
      <w:r>
        <w:rPr>
          <w:rFonts w:cs="Times New Roman" w:ascii="Times New Roman" w:hAnsi="Times New Roman"/>
          <w:sz w:val="24"/>
          <w:szCs w:val="24"/>
          <w:lang w:val="uk-UA"/>
        </w:rPr>
        <w:t>ачальник служби  у справах дітей                                                     Лілія ГУДКОВА</w:t>
      </w:r>
    </w:p>
    <w:p>
      <w:pPr>
        <w:pStyle w:val="Normal"/>
        <w:spacing w:before="0" w:after="200"/>
        <w:rPr>
          <w:lang w:val="uk-UA"/>
        </w:rPr>
      </w:pPr>
      <w:r>
        <w:rPr>
          <w:lang w:val="uk-UA"/>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9:00Z</dcterms:created>
  <dc:creator>gydkovalu1510</dc:creator>
  <dc:description/>
  <cp:keywords/>
  <dc:language>en-US</dc:language>
  <cp:lastModifiedBy>User</cp:lastModifiedBy>
  <cp:lastPrinted>2025-07-23T08:37:00Z</cp:lastPrinted>
  <dcterms:modified xsi:type="dcterms:W3CDTF">2025-07-31T13:16:00Z</dcterms:modified>
  <cp:revision>3</cp:revision>
  <dc:subject/>
  <dc:title/>
</cp:coreProperties>
</file>