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3" w:leader="none"/>
        </w:tabs>
        <w:suppressAutoHyphens w:val="true"/>
        <w:spacing w:lineRule="auto" w:line="240" w:before="0" w:after="0"/>
        <w:ind w:left="142" w:right="-4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  надання статусу  дитини, яка  постраждала  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uppressAutoHyphens w:val="true"/>
        <w:spacing w:lineRule="auto" w:line="240" w:before="0" w:after="0"/>
        <w:ind w:left="142" w:right="-4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наслідок воєнних дій  та  збройних конфліктів,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-4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-- р. н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42" w:hanging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42" w:hanging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left="142" w:right="-1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розгляді заяви громадянки ---, яка проживає за адресою: вулиця ---, </w:t>
      </w:r>
      <w:r>
        <w:rPr>
          <w:rFonts w:cs="Times New Roman" w:ascii="Times New Roman" w:hAnsi="Times New Roman"/>
          <w:sz w:val="24"/>
          <w:szCs w:val="24"/>
        </w:rPr>
        <w:t>будинок № ---, квартира № ---, місто Чорноморськ Одеського району Одеської області, а також матеріалів служби у справах дітей встановлено:</w:t>
      </w:r>
    </w:p>
    <w:p>
      <w:pPr>
        <w:pStyle w:val="Normal"/>
        <w:spacing w:before="0" w:after="0"/>
        <w:ind w:left="113" w:right="-1" w:firstLine="45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-- р. н. (свідоцтво про народження І-КГ № ---, видане --- Олешківським відділом державної реєстрації актів цивільного стану у Херсонському районі Херсонської області Південного міжрегіонального управління Міністерства юстиції (м. Одеса), уродженка міста Олешки Херсонського району Херсонської області, прибула з батьками до міста Чорноморська у жовтні 2024 року з міста Олешки Херсонського району Херсонської області, проживає за адресою: вулиця ---, </w:t>
      </w:r>
      <w:r>
        <w:rPr>
          <w:rFonts w:cs="Times New Roman" w:ascii="Times New Roman" w:hAnsi="Times New Roman"/>
          <w:sz w:val="24"/>
          <w:szCs w:val="24"/>
        </w:rPr>
        <w:t>будинок № ---, квартира № ---, місто Чорноморськ Одеського району Одеської області.</w:t>
      </w:r>
    </w:p>
    <w:p>
      <w:pPr>
        <w:pStyle w:val="Normal"/>
        <w:spacing w:before="0" w:after="0"/>
        <w:ind w:left="11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аслідок воєнних ді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знала психологічного насильства, моральних та психологічних страждань, що не потребують доведення.</w:t>
      </w:r>
    </w:p>
    <w:p>
      <w:pPr>
        <w:pStyle w:val="Normal"/>
        <w:ind w:left="11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ідповідно до ст. ст. 1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30</w:t>
      </w:r>
      <w:r>
        <w:rPr>
          <w:rStyle w:val="Rvts37"/>
          <w:bCs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у України «Про охорону дитинства» та постанови Кабінету Міністрів України від 24.09.2008 № 866 «Питання діяльності органів опіки та піклування, пов’язаної із захистом прав дитини» (із змінами і доповненнями), підпункту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раховуючи рішення Комісії з питань захисту прав дитини при виконавчому комітеті Чорноморської міської ради Одеського району Одеської області від 23.07.2025 № 8, керуючись ст. ст. 34, 38, 52 Закону України «Про місцеве самоврядування в Україні»,    </w:t>
      </w:r>
    </w:p>
    <w:p>
      <w:pPr>
        <w:pStyle w:val="Normal"/>
        <w:spacing w:lineRule="auto" w:line="240" w:before="0" w:after="0"/>
        <w:ind w:left="11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иконавчий комітет Чорноморської  міської ради Одеського району Одеської області </w:t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Надати малолітній --- р. 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атус дитини, яка постраждала внаслідок воєнних дій та збройних конфлікт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113" w:right="-1"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 Контроль за виконанням цього рішення покласти на першого заступника міського голови Ігоря Лубковського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left="113" w:right="-1"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left="113" w:right="-1"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іський голова                                           Василь ГУЛЯЄВ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7:00Z</dcterms:created>
  <dc:creator>HawkPC</dc:creator>
  <dc:description/>
  <cp:keywords/>
  <dc:language>en-US</dc:language>
  <cp:lastModifiedBy>HawkPC</cp:lastModifiedBy>
  <dcterms:modified xsi:type="dcterms:W3CDTF">2025-08-05T07:17:00Z</dcterms:modified>
  <cp:revision>2</cp:revision>
  <dc:subject/>
  <dc:title/>
</cp:coreProperties>
</file>