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6" w:before="22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tLeast" w:line="240"/>
        <w:ind w:right="453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tLeast" w:line="240"/>
        <w:ind w:right="45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0"/>
        <w:ind w:right="45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0"/>
        <w:ind w:right="45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0"/>
        <w:ind w:right="45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0"/>
        <w:ind w:right="45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0"/>
        <w:ind w:right="45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0"/>
        <w:ind w:right="45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0"/>
        <w:ind w:right="45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0"/>
        <w:ind w:right="45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0"/>
        <w:ind w:right="45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0"/>
        <w:ind w:right="4392" w:hanging="0"/>
        <w:jc w:val="both"/>
        <w:rPr>
          <w:lang w:val="uk-UA"/>
        </w:rPr>
      </w:pPr>
      <w:r>
        <w:rPr>
          <w:lang w:val="uk-UA"/>
        </w:rPr>
        <w:t>Про     надання     дозволу     на    відчуження     нежитлового вбудовано-прибудованого приміщення загальною площею 309,5 кв. м, розташованого за адресою: місто Чорноморськ, проспект Миру, 41/328-Н, шляхом викупу орендарем — ТОВ «ХАППІ ТАЙМ»</w:t>
      </w:r>
    </w:p>
    <w:p>
      <w:pPr>
        <w:pStyle w:val="Normal"/>
        <w:shd w:fill="FFFFFF" w:val="clear"/>
        <w:spacing w:lineRule="atLeast" w:line="240"/>
        <w:ind w:right="439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вернення ТОВ «ХАППІ ТАЙМ» (від 17.11.2023 вх. № 6813, від 28.05.2025 № ВХ-на-ВИХ-ІНЦ-2387-2023-189-2025) та надані документи щодо отримання  дозволу на відчуження нежитлового вбудовано-прибудованого приміщення загальною площею 309,5 кв. м, розташованого за адресою: місто Чорноморськ, проспект Миру, 41/328-Н, шляхом викупу, беручи до уваги висновок експертного дослідження судового експерта Рапач К.В. від 20.10.2023 № 50/23,  аудиторський висновок ПП «Аудиторська компанія «Сучасні технології аудиту» від 24.10.2023, звіт ТОВ «Бюро Оцінки «Гріндей» від 27.10.2023 про оцінку вартості невід’ємних поліпшень, рецензію ПП </w:t>
      </w:r>
      <w:r>
        <w:rPr>
          <w:color w:val="000000"/>
          <w:lang w:val="uk-UA"/>
        </w:rPr>
        <w:t>«</w:t>
      </w:r>
      <w:r>
        <w:rPr>
          <w:lang w:val="uk-UA"/>
        </w:rPr>
        <w:t xml:space="preserve">Дельта – Консалтінг» від 29.10.2023, враховуючи рекомендації постійної комісії  з  фінансово-економічних  питань,  бюджету, інвестицій та комунальної власності, керуючись статтями  317, 319  Цивільного кодексу України, Законом України «Про приватизацію державного і комунального майна», рішенням Чорноморської міської ради від 26.08.2022 № 240-VIII </w:t>
      </w:r>
      <w:r>
        <w:rPr>
          <w:color w:val="000000"/>
          <w:lang w:val="uk-UA"/>
        </w:rPr>
        <w:t xml:space="preserve">«Про внесення змін до рішення Чорноморської міської ради </w:t>
      </w:r>
      <w:r>
        <w:rPr>
          <w:lang w:val="uk-UA"/>
        </w:rPr>
        <w:t xml:space="preserve">Одеського району </w:t>
      </w:r>
      <w:r>
        <w:rPr>
          <w:color w:val="000000"/>
          <w:lang w:val="uk-UA"/>
        </w:rPr>
        <w:t xml:space="preserve">Одеської області від 07.09.2012  № 227-VI «Про затвердження Порядку приватизації (відчуження) об’єктів, що перебувають у комунальній власності Чорноморської територіальної громади», </w:t>
      </w:r>
      <w:r>
        <w:rPr>
          <w:lang w:val="uk-UA"/>
        </w:rPr>
        <w:t xml:space="preserve"> статтями 26, 60 Закону України   «Про місцеве самоврядування в Україні», </w:t>
      </w:r>
    </w:p>
    <w:p>
      <w:pPr>
        <w:pStyle w:val="TextBodyIndent"/>
        <w:tabs>
          <w:tab w:val="clear" w:pos="567"/>
          <w:tab w:val="left" w:pos="-2127" w:leader="none"/>
        </w:tabs>
        <w:spacing w:lineRule="atLeast" w:line="240"/>
        <w:ind w:left="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tabs>
          <w:tab w:val="clear" w:pos="567"/>
          <w:tab w:val="left" w:pos="-2127" w:leader="none"/>
        </w:tabs>
        <w:spacing w:lineRule="atLeast" w:line="240"/>
        <w:ind w:left="0" w:hanging="0"/>
        <w:jc w:val="center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Чорноморська міська рада Одеського району Одеської області  вирішила:</w:t>
      </w:r>
    </w:p>
    <w:p>
      <w:pPr>
        <w:pStyle w:val="TextBodyIndent"/>
        <w:tabs>
          <w:tab w:val="clear" w:pos="567"/>
          <w:tab w:val="left" w:pos="-2127" w:leader="none"/>
        </w:tabs>
        <w:spacing w:lineRule="atLeast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426"/>
        <w:jc w:val="both"/>
        <w:rPr>
          <w:lang w:val="uk-UA"/>
        </w:rPr>
      </w:pPr>
      <w:r>
        <w:rPr>
          <w:lang w:val="uk-UA"/>
        </w:rPr>
        <w:t>Надати дозвіл на відчуження нежитлового вбудовано-прибудованого приміщення загальною площею 309,5 кв. м, розташованого за адресою: Одеська область, Одеський район, місто Чорноморськ, проспект  Миру, 41/328-Н, шляхом викупу орендарем — ТОВ «ХАППІ ТАЙМ», яким здійснено невід’ємні поліпшення зазначеного орендованого майна, що не можуть бути відокремлені без заподіяння йому шкоди, а їх вартість становить не менше 25 відсотків ринкової вартості об’єкта.</w:t>
      </w:r>
    </w:p>
    <w:p>
      <w:pPr>
        <w:pStyle w:val="Normal"/>
        <w:shd w:fill="FFFFFF" w:val="clear"/>
        <w:spacing w:lineRule="atLeast" w:line="240"/>
        <w:ind w:firstLine="426"/>
        <w:jc w:val="both"/>
        <w:rPr>
          <w:lang w:val="uk-UA"/>
        </w:rPr>
      </w:pPr>
      <w:r>
        <w:rPr>
          <w:lang w:val="uk-UA"/>
        </w:rPr>
        <w:t>2. Управлінню  комунальної  власності та земельних  відносин Чорноморської міської ради Одеського району Одеської області забезпечити проведення організаційно-технічних заходів щодо відчуження об’єкта, зазначеного у пункті 1 цього рішення,  відповідно до  чинного законодавства України.</w:t>
      </w:r>
    </w:p>
    <w:p>
      <w:pPr>
        <w:pStyle w:val="TextBodyIndent"/>
        <w:tabs>
          <w:tab w:val="left" w:pos="-2127" w:leader="none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.  Контроль за виконанням  цього рішення покласти на постійну  комісію з фінансово-економічних  питань,  бюджету, інвестицій   та   комунальної   власності, заступника  міського  голови  Ігоря Сурніна.</w:t>
      </w:r>
    </w:p>
    <w:p>
      <w:pPr>
        <w:pStyle w:val="TextBodyIndent"/>
        <w:tabs>
          <w:tab w:val="clear" w:pos="567"/>
          <w:tab w:val="left" w:pos="-2127" w:leader="none"/>
        </w:tabs>
        <w:spacing w:lineRule="atLeast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-1985" w:leader="none"/>
        </w:tabs>
        <w:spacing w:lineRule="atLeas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іський голова                                                                                      Василь ГУЛЯЄВ                             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0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0"/>
      <w:jc w:val="both"/>
    </w:pPr>
    <w:rPr>
      <w:szCs w:val="20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3:00Z</dcterms:created>
  <dc:creator>Olga</dc:creator>
  <dc:description/>
  <cp:keywords/>
  <dc:language>en-US</dc:language>
  <cp:lastModifiedBy>Ilya-408</cp:lastModifiedBy>
  <cp:lastPrinted>2019-07-22T10:33:00Z</cp:lastPrinted>
  <dcterms:modified xsi:type="dcterms:W3CDTF">2025-07-07T06:31:00Z</dcterms:modified>
  <cp:revision>4</cp:revision>
  <dc:subject/>
  <dc:title> </dc:title>
</cp:coreProperties>
</file>