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Hlk18283959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 внесення змін до Порядку адресної матеріальної допомоги громадянам Чорноморської міської  територіальної   громади, що опинилися у скрутному матеріальному становищі та потребують допомоги, затвердженого рішенн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вчого комітету Чорноморської міської ради Одеського району Одеської області від 20.12.2024 № 47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1" w:name="_Hlk182839599"/>
            <w:bookmarkStart w:id="2" w:name="_Hlk182839599"/>
            <w:bookmarkEnd w:id="2"/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18283957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метою соціальної підтримк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вічнення пам’яті видатних людей, які зробили вагомий особистий внесок у розвиток міста Чорноморська, а також віддання шани </w:t>
      </w:r>
      <w:bookmarkStart w:id="4" w:name="_Hlk14385797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иблим Захисникам і Захисницям України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збереження пам’яті про їх подви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у 7.5 </w:t>
      </w:r>
      <w:bookmarkStart w:id="5" w:name="_Hlk13418137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VI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 програми підтримки населення Чорноморської міської територіальної громади, які підпадають під дію Закону України «Про статус ветеранів війни, гарантії їх соціального захисту» на 2021-2025 роки, затвердженої рішенням </w:t>
      </w:r>
      <w:bookmarkStart w:id="6" w:name="_Hlk12365257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орноморської міської ради Одеського району Одеської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ласті від 24.12.2020 № 15-VIII (зі змінами)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керуючись  ст. ст. 34, 52, 64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 Порядку надання адресної матеріальної допомоги громадя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 територіальної   громади, що опинилися у скрутному матеріальному становищі та потребують допомоги, затвердженого рішення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ого комітету Чорноморської міської ради Одеського району Одеської області від 20.12.2024 № 47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«Про  затвердження порядку адресної матеріальної допомоги громадянам Чорноморської міської  територіальної громади, що опинилися у скрутному матеріальному становищі та потребують допомоги», а саме доповнити пункти 2.3 та 3.3,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ішення покласти на заступника міського голови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талю Яволов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ький голова </w:t>
        <w:tab/>
        <w:tab/>
        <w:tab/>
        <w:tab/>
        <w:tab/>
        <w:tab/>
        <w:tab/>
        <w:t>Василь ГУЛЯЄ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color w:val="000000"/>
      <w:spacing w:val="-20"/>
      <w:sz w:val="48"/>
      <w:szCs w:val="48"/>
      <w:lang w:val="uk-UA" w:bidi="ar-SA"/>
    </w:rPr>
  </w:style>
  <w:style w:type="character" w:styleId="Style7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10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1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Style13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rFonts w:cs="Times New Roman"/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20"/>
      <w:sz w:val="48"/>
      <w:szCs w:val="4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2:00Z</dcterms:created>
  <dc:creator>Admin</dc:creator>
  <dc:description/>
  <cp:keywords/>
  <dc:language>en-US</dc:language>
  <cp:lastModifiedBy>TI</cp:lastModifiedBy>
  <cp:lastPrinted>2025-07-22T14:32:00Z</cp:lastPrinted>
  <dcterms:modified xsi:type="dcterms:W3CDTF">2025-07-22T11:32:00Z</dcterms:modified>
  <cp:revision>60</cp:revision>
  <dc:subject/>
  <dc:title/>
</cp:coreProperties>
</file>