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5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5"/>
        <w:ind w:right="453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-142" w:right="5102" w:hanging="0"/>
        <w:jc w:val="both"/>
        <w:rPr/>
      </w:pPr>
      <w:r>
        <w:rPr/>
        <w:t>Про затвердження Програми трансформації мережі закладів загальної середньої освіти Чорноморської міської ради Одеського району Одеської області на 2025 – 2027 роки</w:t>
      </w:r>
    </w:p>
    <w:p>
      <w:pPr>
        <w:pStyle w:val="Normal"/>
        <w:ind w:left="-14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38226263"/>
      <w:bookmarkStart w:id="1" w:name="_Hlk138226263"/>
      <w:bookmarkEnd w:id="1"/>
    </w:p>
    <w:p>
      <w:pPr>
        <w:pStyle w:val="Normal"/>
        <w:ind w:left="-142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приведення діяльності комунальних закладів загальної середньої освіти у відповідність до вимог чинного законодавства України, а також створення доступної, спроможної та ефективної мережі закладів загальної середньої освіти, беручи до уваги рішення виконавчого комітету </w:t>
      </w:r>
      <w:r>
        <w:rPr>
          <w:color w:val="000000"/>
          <w:sz w:val="24"/>
          <w:szCs w:val="24"/>
          <w:lang w:val="uk-UA" w:eastAsia="uk-UA"/>
        </w:rPr>
        <w:t xml:space="preserve">від 04.06.2025 № 234 «Про затвердження проєкту Програми трансформації мережі закладів загальної середньої освіти Чорноморської міської ради Одеського району Одеської області на 2025 – 2027 роки», </w:t>
      </w:r>
      <w:r>
        <w:rPr>
          <w:sz w:val="24"/>
          <w:szCs w:val="24"/>
          <w:lang w:val="uk-UA"/>
        </w:rPr>
        <w:t xml:space="preserve">звіт робочої групи з розгляду пропозицій публічного громадського обговорення проєкту Програми трансформації мережі закладів загальної середньої освіти Чорноморської міської ради Одеського району Одеської області, враховуючи рекомендації </w:t>
      </w:r>
      <w:r>
        <w:rPr>
          <w:color w:val="000000"/>
          <w:sz w:val="24"/>
          <w:szCs w:val="24"/>
          <w:lang w:val="uk-UA"/>
        </w:rPr>
        <w:t xml:space="preserve">постійної комісії з питань освіти, охорони здоров’я, культури, спорту та у справах молоді, </w:t>
      </w:r>
      <w:r>
        <w:rPr>
          <w:sz w:val="24"/>
          <w:szCs w:val="24"/>
          <w:lang w:val="uk-UA"/>
        </w:rPr>
        <w:t>відповідно до законів України «Про освіту», «Про повну загальну середню освіту», постанов Кабінету Міністрів України від 11.10.2021 № 1062 «Про затвердження Положення про ліцей», від 22.05.2019 № 438 «Про затвердження Положення про науковий ліцей», від 25.07.2024 № 851 «Про затвердження Державного стандарту профільної середньої освіти», розпоряджень Кабінету Міністрів України від 14.12.2016 № 988-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, від 13.12.2017 № 903-р «Про затвердження плану заходів на 2017-2029 роки із запровадження Концепції реалізації державної політики у сфері реформування загальної середньої освіти «Нова українська школа», наказу Міністерства освіти і науки України від 10.10.2024 № 1451 «Про затвердження Концептуальних засад реформування профільної середньої освіти (академічні ліцеї)», статті  26 Закону України «Про місцеве самоврядування в Україні»,</w:t>
      </w:r>
    </w:p>
    <w:p>
      <w:pPr>
        <w:pStyle w:val="Normal"/>
        <w:ind w:left="-142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bookmarkStart w:id="2" w:name="_Hlk138226263"/>
      <w:bookmarkEnd w:id="2"/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граму трансформації мережі закладів загальної середньої освіти Чорноморської міської ради Одеського району Одеської області на 2025 – 2027 роки (додається).</w:t>
      </w:r>
    </w:p>
    <w:p>
      <w:pPr>
        <w:pStyle w:val="Heading5"/>
        <w:numPr>
          <w:ilvl w:val="0"/>
          <w:numId w:val="2"/>
        </w:numPr>
        <w:ind w:left="-142" w:right="-1" w:firstLine="568"/>
        <w:jc w:val="both"/>
        <w:rPr>
          <w:szCs w:val="24"/>
        </w:rPr>
      </w:pPr>
      <w:r>
        <w:rPr>
          <w:szCs w:val="24"/>
        </w:rPr>
        <w:t>Управлінню освіти Чорноморської міської ради Одеського району Одеської області до 1 вересня 2027 року привести установчі документи закладів освіти у відповідність до Закону України «Про повну загальну середню освіту».</w:t>
      </w:r>
    </w:p>
    <w:p>
      <w:pPr>
        <w:pStyle w:val="Style13"/>
        <w:spacing w:before="0" w:after="0"/>
        <w:ind w:left="-142"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освіти, охорони здоров’я, культури, спорту та у справах молоді, заступника міського голови Романа Тєліпова.</w:t>
      </w:r>
    </w:p>
    <w:p>
      <w:pPr>
        <w:pStyle w:val="Style13"/>
        <w:spacing w:before="0" w:after="0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right="-1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Міський голова        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499" w:footer="0" w:bottom="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5">
    <w:name w:val="Заголовок 5 Знак"/>
    <w:qFormat/>
    <w:rPr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1:00Z</dcterms:created>
  <dc:creator>X</dc:creator>
  <dc:description/>
  <cp:keywords/>
  <dc:language>en-US</dc:language>
  <cp:lastModifiedBy>Ilya-408</cp:lastModifiedBy>
  <cp:lastPrinted>2025-07-31T15:41:00Z</cp:lastPrinted>
  <dcterms:modified xsi:type="dcterms:W3CDTF">2025-07-31T12:42:00Z</dcterms:modified>
  <cp:revision>12</cp:revision>
  <dc:subject/>
  <dc:title>Про погодження відкриття  в м</dc:title>
</cp:coreProperties>
</file>