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46" w:hanging="0"/>
        <w:jc w:val="both"/>
        <w:rPr/>
      </w:pPr>
      <w:r>
        <w:rPr>
          <w:bCs/>
        </w:rPr>
        <w:t xml:space="preserve">Про створення комісії для здійснення відповідних заходів щодо закріплення 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 </w:t>
      </w:r>
    </w:p>
    <w:p>
      <w:pPr>
        <w:pStyle w:val="Normal"/>
        <w:ind w:right="5146" w:hanging="0"/>
        <w:jc w:val="both"/>
        <w:rPr/>
      </w:pPr>
      <w:r>
        <w:rPr/>
      </w:r>
    </w:p>
    <w:p>
      <w:pPr>
        <w:pStyle w:val="Normal"/>
        <w:ind w:right="500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>
          <w:bCs/>
        </w:rPr>
        <w:tab/>
        <w:t xml:space="preserve">Беручи до  уваги  рішення </w:t>
      </w:r>
      <w:r>
        <w:rPr/>
        <w:t>Чорноморської  міської ради  Одеського району Одеської області від 03.07.2025 № 901-</w:t>
      </w:r>
      <w:r>
        <w:rPr>
          <w:lang w:val="en-US"/>
        </w:rPr>
        <w:t>VIII</w:t>
      </w:r>
      <w:r>
        <w:rPr/>
        <w:t xml:space="preserve"> «Про закріплення елементів об’єктів благоустрою у місті Чорноморську як об'єктів комунальної власності Чорноморської міської територіальної  громади та визначення балансоутримувача», керуючись         статтею 6 Закону України «</w:t>
      </w:r>
      <w:r>
        <w:rPr>
          <w:bCs/>
          <w:shd w:fill="FFFFFF" w:val="clear"/>
        </w:rPr>
        <w:t xml:space="preserve">Про передачу об'єктів права державної та комунальної власності», </w:t>
      </w:r>
      <w:r>
        <w:rPr/>
        <w:t>відповідно до ст. 29, 60 Закону України  «Про місцеве самоврядування  в Україні»,</w:t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виконавчий комітет Чорноморської міської ради  Одеського району  Одеської області  вирішив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 xml:space="preserve">Створити </w:t>
      </w:r>
      <w:r>
        <w:rPr/>
        <w:t xml:space="preserve">комісію для здійснення відповідних заходів щодо закріплення  елементів </w:t>
      </w:r>
      <w:bookmarkStart w:id="0" w:name="_Hlk204783655"/>
      <w:r>
        <w:rPr/>
        <w:t>об’єктів</w:t>
      </w:r>
      <w:bookmarkEnd w:id="0"/>
      <w:r>
        <w:rPr/>
        <w:t xml:space="preserve"> благоустрою: 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                як об'єктів комунальної власності Чорноморської міської територіальної громади в особі Чорноморської міської  ради  Одеського району Одеської області </w:t>
      </w:r>
      <w:r>
        <w:rPr>
          <w:bCs/>
        </w:rPr>
        <w:t xml:space="preserve">та затвердити її склад (додається)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720" w:hanging="294"/>
        <w:jc w:val="both"/>
        <w:rPr>
          <w:bCs/>
        </w:rPr>
      </w:pPr>
      <w:r>
        <w:rPr>
          <w:bCs/>
        </w:rPr>
        <w:t>Комісії  від імені Чорноморської міської ради Одеського району Одеської  област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вести обстеження </w:t>
      </w:r>
      <w:bookmarkStart w:id="1" w:name="_Hlk204783800"/>
      <w:r>
        <w:rPr>
          <w:bCs/>
        </w:rPr>
        <w:t xml:space="preserve">об’єктів,  зазначених у пункті 1 цього рішення </w:t>
      </w:r>
      <w:bookmarkEnd w:id="1"/>
      <w:r>
        <w:rPr>
          <w:bCs/>
        </w:rPr>
        <w:t>та  скласти відповідний акт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надати на затвердження виконавчому комітету Чорноморської  міської ради Одеського району Одеської області акт обстеження й  закріплення об’єктів,  зазначених у пункті 1 цього рішення, як об'єктів комунальної власності Чорноморської міської територіальної  громади  в  особі Чорноморської  міської  ради Одеського району Одеської області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  передати об’єкти, зазначені у пункті 1 цього рішення, на баланс (в оперативне управління) управлінню комунальної  власності та земельних відносин  Чорноморської  міської ради Одеського району Одеської області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b/>
          <w:b/>
        </w:rPr>
      </w:pPr>
      <w:r>
        <w:rPr>
          <w:bCs/>
        </w:rPr>
        <w:t>Контроль за виконанням даного рішення покласти на заступників міського голови  Ігоря Сурніна та Руслана Саїнчу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  <w:t xml:space="preserve">           </w:t>
      </w:r>
      <w:r>
        <w:rPr/>
        <w:t>Міський голова                                                                                   Василь  ГУЛЯЄВ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ind w:right="14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/>
        <w:t xml:space="preserve">до рішення </w:t>
      </w:r>
      <w:r>
        <w:rPr>
          <w:bCs/>
        </w:rPr>
        <w:t xml:space="preserve">виконавчого комітету Чорноморської міської ради  </w:t>
      </w:r>
    </w:p>
    <w:p>
      <w:pPr>
        <w:pStyle w:val="Normal"/>
        <w:tabs>
          <w:tab w:val="clear" w:pos="709"/>
          <w:tab w:val="left" w:pos="9072" w:leader="none"/>
        </w:tabs>
        <w:ind w:left="5245" w:right="-99" w:hanging="0"/>
        <w:jc w:val="both"/>
        <w:rPr>
          <w:bCs/>
        </w:rPr>
      </w:pPr>
      <w:r>
        <w:rPr>
          <w:bCs/>
        </w:rPr>
        <w:t>від______________№______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Склад комісії для здійснення відповідних заходів щодо  закріплення елементів об’єктів благоустрою: колонади й декоративного фонтану (Приморський парк, перехрестя вулиць Данченка та  Паркової у місті Чорноморську) та одного декоративного фонтану (між адміністративною будівлею виконавчого комітету та ринком «Сокіл»), як об'єктів комунальної власності Чорноморської міської територіальної  громади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b/>
        </w:rPr>
        <w:tab/>
      </w:r>
      <w:r>
        <w:rPr/>
        <w:t>Сурнін</w:t>
      </w:r>
      <w:r>
        <w:rPr>
          <w:b/>
        </w:rPr>
        <w:t xml:space="preserve">  </w:t>
      </w:r>
      <w:r>
        <w:rPr>
          <w:bCs/>
        </w:rPr>
        <w:t xml:space="preserve">Ігор              -   голова комісії, заступник міського голови;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аїнчук   Руслан       -   заступник  голови комісії,  заступник міського голови;</w:t>
      </w:r>
    </w:p>
    <w:p>
      <w:pPr>
        <w:pStyle w:val="Normal"/>
        <w:tabs>
          <w:tab w:val="clear" w:pos="709"/>
          <w:tab w:val="left" w:pos="9214" w:leader="none"/>
        </w:tabs>
        <w:ind w:right="-9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99" w:hanging="0"/>
        <w:jc w:val="both"/>
        <w:rPr/>
      </w:pPr>
      <w:r>
        <w:rPr>
          <w:bCs/>
        </w:rPr>
        <w:tab/>
        <w:t xml:space="preserve">Баришева Тетяна       -  секретар комісії, начальник відділу комунальної власності          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управління     комунальної     власності     та       земельних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відносин     </w:t>
      </w:r>
      <w:r>
        <w:rPr/>
        <w:t xml:space="preserve">Чорноморської     міської      ради     </w:t>
      </w:r>
      <w:r>
        <w:rPr>
          <w:bCs/>
        </w:rPr>
        <w:t xml:space="preserve">Одеського             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району</w:t>
      </w:r>
      <w:r>
        <w:rPr/>
        <w:t xml:space="preserve">  Одеської  області</w:t>
      </w:r>
      <w:r>
        <w:rPr>
          <w:bCs/>
        </w:rPr>
        <w:t>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ab/>
        <w:t xml:space="preserve">Члени комісії: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Альт  Сергей             -   начальник  комунального підприємства «Міське управління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житлово – комунального господарства» Чорномор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міської   ради  Одеського району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Євсієнко Інна            -  головний    спеціаліст     відділу    комунальної     власності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управління         комунальної     власності     та     земельних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ідносин     Чорноморської       міської     ради      Одеського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Кілар   Оксана           - начальник       відділу    комунального    господарства      та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благоустрою   Чорноморської    міської    ради    Одеськ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району  Одеської 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Липач    Олена          -  начальник  відділу  державного  архітектурно-будівельн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контролю   виконавчого  комітету  Чорноморської   міської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ади 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хотніков Вячеслав  - начальник юридичного   відділу    управління     державної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реєстрації прав та   правового   забезпечення   виконавчого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комітету  Чорноморської  міської   ради  Одеського району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Одеської області;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Ольга Субботкіна       - начальник    управління    архітектури  та   містобудування  </w:t>
      </w:r>
    </w:p>
    <w:p>
      <w:pPr>
        <w:pStyle w:val="Normal"/>
        <w:ind w:right="-9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виконавчого      комітету   Чорноморської     міської    ради   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Одеського району  Одеської області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ind w:right="-99" w:hanging="0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right="-9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Начальник відділу  комунальної                            </w:t>
      </w:r>
    </w:p>
    <w:p>
      <w:pPr>
        <w:pStyle w:val="Normal"/>
        <w:rPr/>
      </w:pPr>
      <w:r>
        <w:rPr>
          <w:bCs/>
        </w:rPr>
        <w:t xml:space="preserve">власності  УКВ та ЗВ                                                                               Тетяна    БАРИШЕВА              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54:00Z</dcterms:created>
  <dc:creator>777</dc:creator>
  <dc:description/>
  <cp:keywords/>
  <dc:language>en-US</dc:language>
  <cp:lastModifiedBy>Admin</cp:lastModifiedBy>
  <cp:lastPrinted>2025-05-15T11:11:00Z</cp:lastPrinted>
  <dcterms:modified xsi:type="dcterms:W3CDTF">2025-08-05T11:12:00Z</dcterms:modified>
  <cp:revision>169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