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акціонерному товариству «КОНЦЕРН ГАЛНАФТОГАЗ» проєкту землеустрою щодо відведення земельної ділянки площею 0,3000 га за адресою: Одеська область, Одеський район, село Малодолинське, вулиця Космонавтів, 61, вид цільового призначення якої змінюється, укладання на новий строк договору оренди земл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20, 93, 122-126¹, 186 Земельного кодексу України, статей 50, 56 Закону України «Про землеустрій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роєкт землеустрою щодо відведення земельної ділянки                                         площею 0,3000 га (кадастровий номер 5110800000:03:001:0152), вид цільового призначення якої змінюється з коду 12.04 - для розміщення та експлуатації будівель і споруд автомобільного транспорту та дорожнього господарства на код 12.11 – для розміщення та експлуатації об’єктів дорожнього сервісу, акціонерному товариству «КОНЦЕРН ГАЛНАФТОГАЗ», місце розташування: Одеська область, Одеський район,                                  село Малодолинське, вулиця Космонавтів, 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вид цільового призначення земельної ділянки площею 0,3000 га (кадастровий номер 5110800000:03:001:0152) з коду 12.04 - для розміщення та експлуатації будівель і споруд автомобільного транспорту та дорожнього господарства на код 12.11 – для розміщення та експлуатації об’єктів дорожнього серві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акціонерним товариством «КОНЦЕРН ГАЛНАФТОГАЗ» договір оренди земельної ділянки площею 0,3000 га (кадастровий номер 5110800000:03:001:0152), вид цільового призначення 12.11 – для розміщення та експлуатації об’єктів дорожнього сервісу, за адресою: Одеська область, Одеський район, село Малодолинське, вулиця Космонавтів, 61 на новий строк 10 рок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ціонерному товариству «КОНЦЕРН ГАЛНАФТОГАЗ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земельної ділянки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від 17.03.2016 № 89, номер запису про інше речове право 17919148 від 06.12.2016, реєстраційний номер об’єкту нерухомого майна 1111530051108, у зв’язку з закінченням терміну його д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5:00Z</dcterms:created>
  <dc:creator>Irina</dc:creator>
  <dc:description/>
  <cp:keywords/>
  <dc:language>en-US</dc:language>
  <cp:lastModifiedBy>777</cp:lastModifiedBy>
  <cp:lastPrinted>2025-06-12T15:54:00Z</cp:lastPrinted>
  <dcterms:modified xsi:type="dcterms:W3CDTF">2025-07-08T11:25:00Z</dcterms:modified>
  <cp:revision>4</cp:revision>
  <dc:subject/>
  <dc:title> </dc:title>
</cp:coreProperties>
</file>