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28 га за адресою: Одеська область, Одеський район, місто Чорноморськ, вулиця Паркова, 18-М з фізичною особою-підприємцем  Буреніною О.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еніною Оксаною Зіновіївною договір оренди земельної ділянки площею 0,0128 га (кадастровий номер 5110800000:02:025:004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кова, 18-М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еніній Оксані Зінов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від 30 липня 2010 року, який зареєстровано у Одеській Регіональній філії державного підприємства «Центр державного земельного кадастру при Державному комітеті України по земельних ресурсах» 30 грудня 2010 року                                       за № 041050800159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Irina</dc:creator>
  <dc:description/>
  <cp:keywords/>
  <dc:language>en-US</dc:language>
  <cp:lastModifiedBy>777</cp:lastModifiedBy>
  <cp:lastPrinted>2007-03-27T14:59:00Z</cp:lastPrinted>
  <dcterms:modified xsi:type="dcterms:W3CDTF">2025-07-08T11:54:00Z</dcterms:modified>
  <cp:revision>3</cp:revision>
  <dc:subject/>
  <dc:title> </dc:title>
</cp:coreProperties>
</file>