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96 га за адресою: Одеська область, Одеський район, місто Чорноморськ, вулиця Захисників України, 11-Ж з Вербицькою Т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Вербицькою Тетяною Анатоліївною договір оренди земельної ділянки площею 0,0096 га (кадастровий номер 5110800000:02:010:0092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11-Ж на новий            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бицькій Тетяні Анатол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7 від 15.07.2020, номер запису про інше речове право 38078374 від 04.09.2020, реєстраційний номер об’єкту нерухомого майна 674725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Irina</dc:creator>
  <dc:description/>
  <cp:keywords/>
  <dc:language>en-US</dc:language>
  <cp:lastModifiedBy>777</cp:lastModifiedBy>
  <cp:lastPrinted>2025-07-01T09:14:00Z</cp:lastPrinted>
  <dcterms:modified xsi:type="dcterms:W3CDTF">2025-07-08T11:55:00Z</dcterms:modified>
  <cp:revision>3</cp:revision>
  <dc:subject/>
  <dc:title> </dc:title>
</cp:coreProperties>
</file>