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комунальному підприємству              «Міське управління житлово-комунального господарства» Чорноморської міської ради Одеського району Одеської області дозволу на розроблення технічної документації із землеустрою щодо інвентаризації земельних ділянок площею 4,6213 га за адресою: Одеська область, Одеський район, місто Чорноморськ, вулиця Пляжна, 15 та площею 0,4963 га за адресою: Одеська область, Одеський район, місто Чорноморськ, вулиця територія за КНС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«Про землеустрій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Надати </w:t>
      </w:r>
      <w:r>
        <w:rPr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дозвіл на розроблення технічної документації із землеустрою </w:t>
      </w:r>
      <w:r>
        <w:rPr>
          <w:sz w:val="24"/>
          <w:lang w:val="uk-UA"/>
        </w:rPr>
        <w:t>щодо інвентаризації земельних ділянок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 площею 4,6213 га (кадастровий номер 5110800000:02:026:0151) за адресою: Одеська область, Одеський район, місто Чорноморськ, </w:t>
      </w:r>
      <w:r>
        <w:rPr>
          <w:sz w:val="24"/>
          <w:lang w:val="uk-UA"/>
        </w:rPr>
        <w:t>вулиця Пляжна, 15</w:t>
      </w:r>
      <w:r>
        <w:rPr>
          <w:sz w:val="24"/>
          <w:szCs w:val="24"/>
          <w:lang w:val="uk-UA"/>
        </w:rPr>
        <w:t>, вид цільового призначення 03.12 – для будівництва та обслуговування будівель закладів комунального обслуговуванн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ощею 0,4963 га (кадастровий номер 5110800000:02:026:0155) за адресою: Одеська область, Одеський район, місто Чорноморськ, </w:t>
      </w:r>
      <w:r>
        <w:rPr>
          <w:sz w:val="24"/>
          <w:lang w:val="uk-UA"/>
        </w:rPr>
        <w:t>вулиця територія за КНС</w:t>
      </w:r>
      <w:r>
        <w:rPr>
          <w:sz w:val="24"/>
          <w:szCs w:val="24"/>
          <w:lang w:val="uk-UA"/>
        </w:rPr>
        <w:t>, вид цільового призначення 07.08 – земельні ділянки загального користування, які використовуються як зелені насадження загального 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ішення </w:t>
      </w:r>
      <w:r>
        <w:rPr>
          <w:sz w:val="24"/>
          <w:lang w:val="uk-UA"/>
        </w:rPr>
        <w:t>Чорноморської міської ради Одеського району Одеської області                          від 03.07.2025 № 902-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 xml:space="preserve"> «Про надання комунальному підприємству «Міське управління житлово-комунального господарства» Чорноморської міської ради Одеського району Одеської області дозволу на розроблення технічної документації із землеустрою щодо інвентаризації земельної ділянки площею 4,6213 га за адресою: Одеська область, Одеський район, місто Чорноморськ, вулиця Пляжна, 15» визн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5:00Z</dcterms:created>
  <dc:creator>EW/LN/CB</dc:creator>
  <dc:description/>
  <cp:keywords>Ethan</cp:keywords>
  <dc:language>en-US</dc:language>
  <cp:lastModifiedBy>777</cp:lastModifiedBy>
  <cp:lastPrinted>2007-02-16T16:06:00Z</cp:lastPrinted>
  <dcterms:modified xsi:type="dcterms:W3CDTF">2025-07-08T11:06:00Z</dcterms:modified>
  <cp:revision>3</cp:revision>
  <dc:subject/>
  <dc:title>Ethan Frome</dc:title>
</cp:coreProperties>
</file>