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954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325 га за адресою: Одеська область, Одеський район, місто Чорноморськ, вулиця Данченка, 17-Б з фізичною особою-підприємцем Голубцовим С.О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Голубцовим Сергієм Олександровичем договір оренди земельної ділянки площею 0,0325 га (кадастровий номер 5110800000:02:024:0102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Данченка, 17-Б на новий строк 2 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Голубцову Сергію Олександр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53 від 10.06.2021, номер запису про інше речове право 28939348 від 12.11.2018, реєстраційний номер об’єкту нерухомого майна 414449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32:00Z</dcterms:created>
  <dc:creator>Irina</dc:creator>
  <dc:description/>
  <cp:keywords/>
  <dc:language>en-US</dc:language>
  <cp:lastModifiedBy>777</cp:lastModifiedBy>
  <cp:lastPrinted>2007-02-04T09:02:00Z</cp:lastPrinted>
  <dcterms:modified xsi:type="dcterms:W3CDTF">2025-07-10T10:41:00Z</dcterms:modified>
  <cp:revision>4</cp:revision>
  <dc:subject/>
  <dc:title> </dc:title>
</cp:coreProperties>
</file>