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55 га за адресою: Одеська область, Одеський район, місто Чорноморськ, вулиця  Торгова, 2-Д з фізичною особою-підприємцем  Осадчук Т.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Осадчук Тетяною Сергіївною договір оренди земельної ділянки площею 0,0055 га (кадастровий номер 5110800000:02:028:0055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 Торгова, 2-Д на новий строк 2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 Осадчук Тетяні Серг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54 від 27.06.2023, номер запису про інше речове право 50825751 від 27.06.2023, реєстраційний номер об’єкту нерухомого майна 27579642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4:00Z</dcterms:created>
  <dc:creator>Irina</dc:creator>
  <dc:description/>
  <cp:keywords/>
  <dc:language>en-US</dc:language>
  <cp:lastModifiedBy>777</cp:lastModifiedBy>
  <cp:lastPrinted>2007-03-27T14:59:00Z</cp:lastPrinted>
  <dcterms:modified xsi:type="dcterms:W3CDTF">2025-07-08T11:54:00Z</dcterms:modified>
  <cp:revision>3</cp:revision>
  <dc:subject/>
  <dc:title> </dc:title>
</cp:coreProperties>
</file>