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119 га в натурі (на місцевості) за адресою: Одеська область, Одеський район, селище Олександрівка, вулиця Вчительська, 1 з подальшою передачею у власність Семеновій Р.Ф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Семеновій Раїсі Федорівні, 02.01 -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вулиця Вчительська, 1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еменовій Раїсі Федорі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1119</w:t>
      </w:r>
      <w:r>
        <w:rPr>
          <w:sz w:val="24"/>
          <w:szCs w:val="24"/>
          <w:lang w:val="uk-UA"/>
        </w:rPr>
        <w:t xml:space="preserve"> га (кадастровий номер: 5110800000:04:002:031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вулиця Вчительська, 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еменовій Раїсі Федо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23:00Z</dcterms:created>
  <dc:creator>EW/LN/CB</dc:creator>
  <dc:description/>
  <cp:keywords>Ethan</cp:keywords>
  <dc:language>en-US</dc:language>
  <cp:lastModifiedBy>777</cp:lastModifiedBy>
  <cp:lastPrinted>2025-07-02T11:56:00Z</cp:lastPrinted>
  <dcterms:modified xsi:type="dcterms:W3CDTF">2025-07-08T11:23:00Z</dcterms:modified>
  <cp:revision>3</cp:revision>
  <dc:subject/>
  <dc:title>Ethan Frome</dc:title>
</cp:coreProperties>
</file>