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технічної документації із землеустрою щодо поділу та об’єднання земельних ділянок площею 11,079 га за адресою: Одеська область, Одеський район, місто Чорноморськ, вулиця Набережна, 20 з подальшою передачею в оренду приватному акціонерному товариству «ІСРЗ» земельних ділянок площею: 0,2544 га, 0,0423 га, 0,0201 га, 0,0978 га, 0,0366 га, 0,1191 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, 118-122, 186 Земельного кодексу України, статті 56 Закону України «Про землеустрій», статті 31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із землеустрою щодо поділу та об’єднання земельних ділянок за кадастровим номером: 5110800000:02:003:0160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площею 11,079 га (кадастровий номер 5110800000:02:003:0160)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на земельні ділянки: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2544 га (кадастровий номер 5110800000:02:003:0201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423 га (кадастровий номер 5110800000:02:003:0202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201 га (кадастровий номер 5110800000:02:003:0203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978 га (кадастровий номер 5110800000:02:003:0204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366 га (кадастровий номер 5110800000:02:003:0205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1191 га (кадастровий номер 5110800000:02:003:0206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0,5087 га (кадастровий номер 5110800000:02:003:02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оренду строком на 49 років приватному акціонерному товариству «ІСРЗ» земельні ділянки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: 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2544 га (кадастровий номер 5110800000:02:003:0201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423 га (кадастровий номер 5110800000:02:003:0202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201 га (кадастровий номер 5110800000:02:003:0203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978 га (кадастровий номер 5110800000:02:003:0204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366 га (кадастровий номер 5110800000:02:003:0205);</w:t>
      </w:r>
    </w:p>
    <w:p>
      <w:pPr>
        <w:pStyle w:val="Normal"/>
        <w:numPr>
          <w:ilvl w:val="0"/>
          <w:numId w:val="3"/>
        </w:numPr>
        <w:ind w:left="927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1191 га (кадастровий номер 5110800000:02:003:0206)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ести до земель запасу Чорноморської міської ради Одеського району Одеської області земельну ділянку площею 10,5087 га (кадастровий номер 5110800000:02:003:0207) за адресою: Одеська область, Одеський район, місто Чорноморськ, вулиця Набережна, 20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6:00Z</dcterms:created>
  <dc:creator>Irina</dc:creator>
  <dc:description/>
  <cp:keywords/>
  <dc:language>en-US</dc:language>
  <cp:lastModifiedBy>777</cp:lastModifiedBy>
  <cp:lastPrinted>2025-06-10T15:59:00Z</cp:lastPrinted>
  <dcterms:modified xsi:type="dcterms:W3CDTF">2025-07-08T11:26:00Z</dcterms:modified>
  <cp:revision>3</cp:revision>
  <dc:subject/>
  <dc:title> </dc:title>
</cp:coreProperties>
</file>