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2000 га за адресою: Одеська область, Одеський район, місто Чорноморськ, вулиця Перемоги, 19-А з фізичною особою-підприємцем Стрижаком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трижаком Олегом Павловичем договір оренди земельної ділянки площею 0,2000 га (кадастровий номер 5110800000:02:031:0004), 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місто Чорноморськ, вулиця Перемоги, 19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трижаку Олегу Пав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79 від 12.08.2014, номер запису про інше речове право 6852433 від 26.08.2014, реєстраційний номер об’єкту нерухомого майна 443380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4:00Z</dcterms:created>
  <dc:creator>Irina</dc:creator>
  <dc:description/>
  <cp:keywords/>
  <dc:language>en-US</dc:language>
  <cp:lastModifiedBy>777</cp:lastModifiedBy>
  <cp:lastPrinted>2007-03-27T14:47:00Z</cp:lastPrinted>
  <dcterms:modified xsi:type="dcterms:W3CDTF">2025-07-08T11:35:00Z</dcterms:modified>
  <cp:revision>4</cp:revision>
  <dc:subject/>
  <dc:title> </dc:title>
</cp:coreProperties>
</file>