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50 га за адресою: Одеська область, Одеський район, місто Чорноморськ, вулиця Виноградна, 1-П з малим приватним підприємством «КАШТ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лим приватним підприємством «КАШТАН» договір оренди земельної ділянки площею 0,0150 га (кадастровий номер 5110800000:02:015:000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иноградна, 1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лому приватному підприємству «КАШТА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17 від 03.05.2023, номер запису про інше речове право 50219359 від 08.05.2023, реєстраційний номер об’єкту нерухомого майна 1431285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6:00Z</dcterms:created>
  <dc:creator>Irina</dc:creator>
  <dc:description/>
  <cp:keywords/>
  <dc:language>en-US</dc:language>
  <cp:lastModifiedBy>777</cp:lastModifiedBy>
  <cp:lastPrinted>2025-07-09T09:36:00Z</cp:lastPrinted>
  <dcterms:modified xsi:type="dcterms:W3CDTF">2025-07-09T06:36:00Z</dcterms:modified>
  <cp:revision>4</cp:revision>
  <dc:subject/>
  <dc:title> </dc:title>
</cp:coreProperties>
</file>