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501 га за адресою: Одеська область, Одеський район, місто Чорноморськ, вулиця Захисників України, 11-А з фізичною особою-підприємцем Стрижаком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трижаком Олегом Павловичем договір оренди земельної ділянки площею 0,0501 га (кадастровий номер 5110800000:02:010:0052), вид цільового призначення 03.07 - для будівництва та обслуговування будівель торгівлі,              за адресою: Одеська область, Одеський район, місто Чорноморськ, вулиця Захисників України, 11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трижаку Олегу Пав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0 від 12.08.2014, номер запису про інше речове право 6851583 від 26.08.2014, реєстраційний номер об’єкту нерухомого майна 443306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6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7-08T11:36:00Z</dcterms:modified>
  <cp:revision>2</cp:revision>
  <dc:subject/>
  <dc:title> </dc:title>
</cp:coreProperties>
</file>