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06 га за адресою: Одеська область, Одеський район, місто Чорноморськ, вулиця Віталія Шума, 7-А з фізичною особою-підприємцем  Текнеджяном І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Текнеджяном Ігорем Арутюновичем договір оренди земельної ділянки площею 0,0306 га (кадастровий номер 5110800000:02:018:0005), вид цільового призначення 12.11 - для будівництва та експлуатації об’єктів дорожнього сервісу, за адресою: Одеська область, Одеський район, місто Чорноморськ, вулиця Віталія Шума, 7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Текнеджяну Ігорю Арутю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113 від 04.09.2015, номер запису про інше речове право 11300988 від 18.09.2015, реєстраційний номер об’єкту нерухомого майна 711387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5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7-09T06:43:00Z</dcterms:modified>
  <cp:revision>4</cp:revision>
  <dc:subject/>
  <dc:title> </dc:title>
</cp:coreProperties>
</file>