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right="38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Чорноморської міської ради Одеського району Одеської області від 20.12.2019 № 526/66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в оренду земельної ділянки площею 0,0009 га Тхореву В.О., Тхоревій Т.А. </w:t>
      </w:r>
      <w:r>
        <w:rPr>
          <w:rFonts w:cs="Times New Roman" w:ascii="Times New Roman" w:hAnsi="Times New Roman"/>
          <w:sz w:val="24"/>
          <w:lang w:val="uk-UA"/>
        </w:rPr>
        <w:t xml:space="preserve">за адресою: Одеська область, м. Чорноморськ, вул. Парусна, 14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пинення договору оренди землі з             Унановою Л.М., Унановим Д.А., Тхоревою Т.А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124 Земельного кодексу України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ішення Чорноморської міської ради Одеського району Одеської області від 20.12.2019 № 526/66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в оренду земельної ділянки                 площею 0,0009 га Тхореву В.О., Тхоревій Т.А. </w:t>
      </w:r>
      <w:r>
        <w:rPr>
          <w:rFonts w:cs="Times New Roman" w:ascii="Times New Roman" w:hAnsi="Times New Roman"/>
          <w:sz w:val="24"/>
          <w:lang w:val="uk-UA"/>
        </w:rPr>
        <w:t xml:space="preserve">за адресою: Одеська область,                                м. Чорноморськ, вул. Парусна, 14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пинення договору оренди землі з Унановою Л.М., Унановим Д.А., Тхоревою Т.А.», а саме: вид цільового призначення по тексту рішення читати 02.07 – для іншої житлової забудо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2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6:00Z</dcterms:created>
  <dc:creator>Irina</dc:creator>
  <dc:description/>
  <cp:keywords/>
  <dc:language>en-US</dc:language>
  <cp:lastModifiedBy>777</cp:lastModifiedBy>
  <cp:lastPrinted>2025-07-02T13:11:00Z</cp:lastPrinted>
  <dcterms:modified xsi:type="dcterms:W3CDTF">2025-07-08T12:06:00Z</dcterms:modified>
  <cp:revision>3</cp:revision>
  <dc:subject/>
  <dc:title> </dc:title>
</cp:coreProperties>
</file>