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529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56 954 016,22 гривень, у тому числі доходи загального фонду бюджету громади – 1 236 040 921 гривень та доходи спеціального фонду бюджету громади – 20 913 095,22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55 418 583,90 гривень, у тому числі видатки загального фонду бюджету громади – 1 253 175 087,87 гривень та видатки спеціального фонду бюджету громади – 302 243 496,03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8 464 5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 134 166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6 369 356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3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330 400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6 464 439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6 369 35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0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Абзац 2 пункту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із яких 70 000 грн до Фонду Асоціації міст України з допомоги громадам – членам Асоціації міст України відповідно до укладеної угоди."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6 067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526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9 119 145,03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12 до Рішення, виклавши їх у новій редакції відповідно до додатків 1-11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Викласти в новій редакції типовий договір надання благодійної фінансової допомоги Чорноморській міській раді Одеського району Одеської області, затверджений рішенням  Чорноморської міської ради Одеського району Одеської області від 02.12.2022 № 266-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«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», згідно з додатком 12 до цього рішення. 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en-US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25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6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Arial;Tahoma"/>
      <w:sz w:val="24"/>
      <w:szCs w:val="24"/>
      <w:lang w:val="en-US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en-US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7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8:00Z</dcterms:created>
  <dc:creator>BU</dc:creator>
  <dc:description/>
  <cp:keywords/>
  <dc:language>en-US</dc:language>
  <cp:lastModifiedBy>HawkPC</cp:lastModifiedBy>
  <cp:lastPrinted>2025-06-30T14:39:00Z</cp:lastPrinted>
  <dcterms:modified xsi:type="dcterms:W3CDTF">2025-08-07T12:18:00Z</dcterms:modified>
  <cp:revision>2</cp:revision>
  <dc:subject/>
  <dc:title>Україна</dc:title>
</cp:coreProperties>
</file>