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b/>
          <w:b/>
          <w:sz w:val="36"/>
          <w:szCs w:val="36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 xml:space="preserve">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</w:rPr>
        <w:t>237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35" w:name="_Hlk202947417"/>
      <w:bookmarkStart w:id="36" w:name="_Hlk202947417"/>
      <w:bookmarkEnd w:id="36"/>
    </w:p>
    <w:p>
      <w:pPr>
        <w:pStyle w:val="Style17"/>
        <w:ind w:righ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у комісії по визначенню переможців на здобуття премії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визначення переможців на здобуття премії Чорноморського міського голови за особливі досягнення молоді у суспільному житті та вклад у реалізацію молодіжної політики в Чорноморській міській територіальній громаді, на виконання Міської цільової програми «Молодь Чорноморська» на 2022-2025 роки,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</w:t>
      </w:r>
      <w:r>
        <w:rPr>
          <w:sz w:val="24"/>
          <w:szCs w:val="24"/>
          <w:lang w:val="uk-UA"/>
        </w:rPr>
        <w:t>, керуючись статтею 42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1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58" w:hanging="0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комісії по визначенню переможців на здобуття премії Чорноморського міського голови для нагородження молоді за особливі досягнення у суспільному житті та вклад у реалізацію молодіжної політики в Чорноморській міській територіальній громаді (додається).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ти таким, що втратило чинність розпорядження міського голови від 31.07.2023 № 186 «Про затвердження складу комісії по визначенню переможців на здобуття премії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».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Style17"/>
        <w:spacing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ind w:firstLine="709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708" w:hanging="0"/>
        <w:rPr/>
      </w:pPr>
      <w:r>
        <w:rPr/>
        <w:t>Міський  голова                                                                                    Василь ГУЛЯЄВ</w:t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5216" w:hanging="0"/>
        <w:rPr/>
      </w:pPr>
      <w:r>
        <w:rPr/>
        <w:t xml:space="preserve">Додаток </w:t>
      </w:r>
    </w:p>
    <w:p>
      <w:pPr>
        <w:pStyle w:val="Normal"/>
        <w:spacing w:before="0" w:after="0"/>
        <w:ind w:left="5216" w:hanging="0"/>
        <w:rPr/>
      </w:pPr>
      <w:r>
        <w:rPr/>
        <w:t>до розпорядження міського голови</w:t>
      </w:r>
    </w:p>
    <w:p>
      <w:pPr>
        <w:pStyle w:val="Normal"/>
        <w:spacing w:before="0" w:after="0"/>
        <w:ind w:left="5216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  07.08.</w:t>
      </w:r>
      <w:r>
        <w:rPr/>
        <w:t>2025 №</w:t>
      </w:r>
      <w:r>
        <w:rPr>
          <w:lang w:val="ru-RU"/>
        </w:rPr>
        <w:t xml:space="preserve">   237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значенню переможців на здобуття премії Чорноморського міського голови для нагородження молоді за особливі досягнення у суспільному житті та вклад у реалізацію молодіжної політики в Чорноморській міській територіальній громаді</w:t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3540" w:hanging="3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3540" w:hanging="3540"/>
        <w:jc w:val="both"/>
        <w:rPr>
          <w:bCs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 ЛУБКОВСЬКИЙ -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голова комісії, перший </w:t>
      </w:r>
      <w:r>
        <w:rPr>
          <w:bCs/>
          <w:spacing w:val="-1"/>
          <w:sz w:val="24"/>
          <w:szCs w:val="24"/>
          <w:lang w:val="uk-UA"/>
        </w:rPr>
        <w:t>заступник Чорноморського міського  голови;</w:t>
      </w:r>
    </w:p>
    <w:p>
      <w:pPr>
        <w:pStyle w:val="Style17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</w:r>
    </w:p>
    <w:p>
      <w:pPr>
        <w:pStyle w:val="Style17"/>
        <w:ind w:left="3540" w:hanging="3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вген ЧЕРНЕНКО - </w:t>
        <w:tab/>
        <w:t>заступник голови комісії, начальник відділу молоді та спорту Чорноморської міської ради Одеського району Одеської області;</w:t>
      </w:r>
    </w:p>
    <w:p>
      <w:pPr>
        <w:pStyle w:val="Style17"/>
        <w:ind w:left="3540" w:hanging="3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3540" w:hanging="3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рина МОРОЗОВА -</w:t>
        <w:tab/>
        <w:t>секретар комісії, головний спеціаліст відділу молоді та спорту Чорноморської міської ради Одеського району Оде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92" w:after="0"/>
        <w:ind w:right="10" w:hanging="0"/>
        <w:jc w:val="center"/>
        <w:rPr/>
      </w:pPr>
      <w:r>
        <w:rPr/>
        <w:t>Члени комісії: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ШОЛАР -                               секретар міської ради;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 xml:space="preserve">Наталія ГЄНЧЕВА -                         начальник управління  економічного   розвитку   та  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 xml:space="preserve">торгівлі  виконавчого  комітету  Чорноморської  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міської ради Одеського району Одеської області;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lang w:val="uk-UA"/>
        </w:rPr>
      </w:pPr>
      <w:r>
        <w:rPr>
          <w:sz w:val="24"/>
          <w:szCs w:val="24"/>
          <w:lang w:val="uk-UA"/>
        </w:rPr>
        <w:t xml:space="preserve">Андрій КОВАЛЬОВ -                       </w:t>
      </w:r>
      <w:r>
        <w:rPr>
          <w:color w:val="000000"/>
          <w:sz w:val="24"/>
          <w:lang w:val="uk-UA"/>
        </w:rPr>
        <w:t>начальник управління освіти Чорноморської міської ради</w:t>
      </w:r>
    </w:p>
    <w:p>
      <w:pPr>
        <w:pStyle w:val="Style1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</w:t>
      </w:r>
      <w:r>
        <w:rPr>
          <w:color w:val="000000"/>
          <w:sz w:val="24"/>
          <w:lang w:val="uk-UA"/>
        </w:rPr>
        <w:t>Одеського району Одеської області;</w:t>
      </w:r>
    </w:p>
    <w:p>
      <w:pPr>
        <w:pStyle w:val="Style1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лія КРІСТАНОВА  -                     начальник      відділу    культури   Чорноморської  міської </w:t>
      </w:r>
    </w:p>
    <w:p>
      <w:pPr>
        <w:pStyle w:val="Style17"/>
        <w:ind w:left="540" w:hanging="0"/>
        <w:rPr/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ради Одеського району Одеської області;</w:t>
      </w:r>
    </w:p>
    <w:p>
      <w:pPr>
        <w:pStyle w:val="Style17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/>
      </w:pPr>
      <w:r>
        <w:rPr>
          <w:sz w:val="24"/>
          <w:szCs w:val="24"/>
          <w:lang w:val="uk-UA"/>
        </w:rPr>
        <w:t xml:space="preserve">Олена ЛОБОДА -                              начальник     відділу    з     питань    внутрішньої політики  </w:t>
      </w:r>
    </w:p>
    <w:p>
      <w:pPr>
        <w:pStyle w:val="Style17"/>
        <w:ind w:left="18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 xml:space="preserve">виконавчого     комітету    Чорноморської   міської    ради       </w:t>
      </w:r>
    </w:p>
    <w:p>
      <w:pPr>
        <w:pStyle w:val="Style17"/>
        <w:ind w:left="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>Одеського району Одеської області;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/>
      </w:pPr>
      <w:r>
        <w:rPr>
          <w:sz w:val="24"/>
          <w:szCs w:val="24"/>
          <w:lang w:val="uk-UA"/>
        </w:rPr>
        <w:t xml:space="preserve">Ольга ЯКОВЕНКО -                         начальник фінансового управління Чорноморської       </w:t>
      </w:r>
    </w:p>
    <w:p>
      <w:pPr>
        <w:pStyle w:val="Style17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міської ради Одеського району Одеської області;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ксандр ТОНКОШКУР -             депутат Чорноморської міської ради Одеського району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>Одеської області.</w:t>
      </w:r>
    </w:p>
    <w:p>
      <w:pPr>
        <w:pStyle w:val="Style17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708" w:hanging="0"/>
        <w:rPr/>
      </w:pPr>
      <w:r>
        <w:rPr/>
        <w:t>Начальник відділу молоді та спорту                                            Євген ЧЕР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щодо затвердження складу комісії по визначенню переможців на здобуття премії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Розпорядження  міського  голови  від 31.07.2023 № 186  «Про  затвердження   складу  комісії по  визначенню  переможців  на  здобуття  премії  Чорноморського міського 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»  визнати   таким,  що  втратило  чинність у зв’язку з 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ими змінами у відділі молоді та спорту, а саме – звільненням головного спеціаліста відділу Олександра Кузьмінськог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я до складу комісії депутата Чорноморської міської ради Одеського району Одеської області Олександра Тонкошку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Начальник відділу молоді та спорту                                       Євген ЧЕРНЕНК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ГОДЖЕНО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ерший заступник міського голови                                                        Ігор ЛУБКОВСЬК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еруюча  справами</w:t>
        <w:tab/>
        <w:tab/>
        <w:tab/>
        <w:tab/>
        <w:tab/>
        <w:tab/>
        <w:t xml:space="preserve">                      Наталя КУШНІРЕНК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Начальник управління державної реєстрації                                         Дмитро СКРИПНИЧЕНКО</w:t>
      </w:r>
    </w:p>
    <w:p>
      <w:pPr>
        <w:pStyle w:val="Normal"/>
        <w:spacing w:lineRule="auto" w:line="240" w:before="0" w:after="200"/>
        <w:contextualSpacing/>
        <w:rPr/>
      </w:pPr>
      <w:r>
        <w:rPr/>
        <w:t>прав та правового забезпечен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Уповноважений з антикорупційної                                                         Микола ЧУХЛІБ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діяльності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40"/>
        <w:rPr/>
      </w:pPr>
      <w:r>
        <w:rPr/>
        <w:t>Начальник  загального відділу</w:t>
        <w:tab/>
        <w:tab/>
        <w:tab/>
        <w:tab/>
        <w:t xml:space="preserve">                      Ірина ТЕМ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иконавець: </w:t>
      </w:r>
    </w:p>
    <w:p>
      <w:pPr>
        <w:pStyle w:val="Normal"/>
        <w:spacing w:lineRule="auto" w:line="240"/>
        <w:rPr/>
      </w:pPr>
      <w:r>
        <w:rPr/>
        <w:t>Начальник відділу молоді та спорту                                                       Євген ЧЕРН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Розсилка:</w:t>
      </w:r>
    </w:p>
    <w:p>
      <w:pPr>
        <w:pStyle w:val="Normal"/>
        <w:spacing w:lineRule="auto" w:line="240" w:before="0" w:after="0"/>
        <w:rPr/>
      </w:pPr>
      <w:r>
        <w:rPr/>
        <w:t>Виконком - 2</w:t>
      </w:r>
    </w:p>
    <w:p>
      <w:pPr>
        <w:pStyle w:val="Normal"/>
        <w:spacing w:lineRule="auto" w:line="240" w:before="0" w:after="0"/>
        <w:rPr/>
      </w:pPr>
      <w:r>
        <w:rPr/>
        <w:t>Відділ молоді та спорту –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ідмітка   про   наявність/не    наявність   в   розпорядженні   інформації,   передбаченої    п.     2 розпорядження міського голови від 08.08.2022 №228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3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відділу взаємодії з правоохоронними органами, органами ДСНС, оборонної робо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 ХОДЗІНСЬ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User</dc:creator>
  <dc:description/>
  <cp:keywords/>
  <dc:language>en-US</dc:language>
  <cp:lastModifiedBy>Irina</cp:lastModifiedBy>
  <cp:lastPrinted>2025-07-30T11:26:00Z</cp:lastPrinted>
  <dcterms:modified xsi:type="dcterms:W3CDTF">2025-08-07T12:06:00Z</dcterms:modified>
  <cp:revision>54</cp:revision>
  <dc:subject/>
  <dc:title/>
</cp:coreProperties>
</file>