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8.08.2025                                                               </w:t>
      </w:r>
      <w:bookmarkEnd w:id="1"/>
      <w:r>
        <w:rPr>
          <w:b/>
          <w:sz w:val="36"/>
          <w:szCs w:val="36"/>
        </w:rPr>
        <w:t>29</w:t>
      </w:r>
      <w:bookmarkEnd w:id="0"/>
      <w:r>
        <w:rPr>
          <w:b/>
          <w:sz w:val="36"/>
          <w:szCs w:val="36"/>
          <w:lang w:val="uk-UA"/>
        </w:rPr>
        <w:t>4</w:t>
      </w:r>
    </w:p>
    <w:p>
      <w:pPr>
        <w:pStyle w:val="Normal"/>
        <w:ind w:left="3119" w:hanging="311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4111" w:leader="none"/>
        </w:tabs>
        <w:ind w:right="5669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иключення квартири № … по                   вул. Парковій, 36 у м. Чорноморську  із числа службових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111" w:leader="none"/>
        </w:tabs>
        <w:ind w:right="5952" w:firstLine="35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111" w:leader="none"/>
        </w:tabs>
        <w:ind w:right="5952"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Розглянувши </w:t>
      </w:r>
      <w:bookmarkStart w:id="2" w:name="_Hlk203480033"/>
      <w:r>
        <w:rPr>
          <w:lang w:val="uk-UA"/>
        </w:rPr>
        <w:t xml:space="preserve">клопотання </w:t>
      </w:r>
      <w:bookmarkStart w:id="3" w:name="_Hlk188532654"/>
      <w:r>
        <w:rPr>
          <w:lang w:val="uk-UA"/>
        </w:rPr>
        <w:t>керівництва  Головного управління Національної поліції в Одеській області, рекомендації житлової комісії ГУНП в Одеській області</w:t>
      </w:r>
      <w:bookmarkEnd w:id="3"/>
      <w:r>
        <w:rPr>
          <w:lang w:val="uk-UA"/>
        </w:rPr>
        <w:t>, а також рекомендації громадської комісії з житлових питань при виконавчому комітеті Чорноморської міської ради Одеського району Одеської області від 15.07.2025 (протокол                 № 6) про виключення із числа службових  однокімнатної квартири № … загальною площею 27,2 м</w:t>
      </w:r>
      <w:r>
        <w:rPr>
          <w:vertAlign w:val="superscript"/>
          <w:lang w:val="uk-UA"/>
        </w:rPr>
        <w:t>2</w:t>
      </w:r>
      <w:r>
        <w:rPr>
          <w:lang w:val="uk-UA"/>
        </w:rPr>
        <w:t>, жилою площею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№ 36 у м. Чорноморську Одеського району Одеської області та закріплення цього житла за підполковником поліції Коротченком Андрієм Миколайовичем складом сім’ї із 3-х осіб (він, дружина, донька)</w:t>
      </w:r>
      <w:bookmarkEnd w:id="2"/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на підставі Положення про порядок надання службових приміщень і користування ними в Українській РСР, пункту 68 Переліку категорій працівників, яким може бути надано службові жилі приміщення, затвердженого постановою Кабінету Міністрів Української РСР від 04.02.1988 № 37, керуючись статтями 118, 119, 125 Житлового Кодексу України, статтями 29, 30,52 Закону України «Про місцеве самоврядування в Україні»,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left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ind w:left="567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Виключити  однокімнатну  квартиру № … загальною площею 27, 2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36 у м. Чорноморську із числа  службових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клопотання керівництва ГУНП в Одеській області та рекомендації житлової комісії ГУНП в Одеській області закріпити  квартиру  № …  по вул. Парковій,                буд. 36  у  м. Чорноморську за Коротченком Андрієм Миколайовичем складом сім’ї із 3-х осіб (він, дружина, дочка). 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    </w:t>
      </w:r>
      <w:bookmarkStart w:id="4" w:name="_Hlk157524908"/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bookmarkEnd w:id="4"/>
      <w:r>
        <w:rPr>
          <w:lang w:val="uk-UA"/>
        </w:rPr>
        <w:t>3. Контроль  за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80"/>
        <w:ind w:firstLine="705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80"/>
        <w:ind w:firstLine="705"/>
        <w:contextualSpacing/>
        <w:rPr>
          <w:lang w:val="uk-UA"/>
        </w:rPr>
      </w:pPr>
      <w:r>
        <w:rPr/>
        <w:t>Міський голова</w:t>
        <w:tab/>
        <w:tab/>
        <w:tab/>
        <w:tab/>
        <w:tab/>
        <w:tab/>
        <w:tab/>
        <w:t xml:space="preserve">Василь ГУЛЯЄВ </w:t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  <w:jc w:val="left"/>
    </w:pPr>
    <w:rPr>
      <w:rFonts w:eastAsia="Calibri" w:cs="Arial"/>
      <w:sz w:val="2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Irina</cp:lastModifiedBy>
  <cp:lastPrinted>2025-07-16T09:21:00Z</cp:lastPrinted>
  <dcterms:modified xsi:type="dcterms:W3CDTF">2025-08-11T11:20:00Z</dcterms:modified>
  <cp:revision>140</cp:revision>
  <dc:subject/>
  <dc:title/>
</cp:coreProperties>
</file>