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28"/>
          <w:szCs w:val="22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8.08.2025                                                               </w:t>
      </w:r>
      <w:bookmarkEnd w:id="1"/>
      <w:r>
        <w:rPr>
          <w:b/>
          <w:sz w:val="36"/>
          <w:szCs w:val="36"/>
        </w:rPr>
        <w:t>29</w:t>
      </w:r>
      <w:bookmarkEnd w:id="0"/>
      <w:r>
        <w:rPr>
          <w:b/>
          <w:sz w:val="36"/>
          <w:szCs w:val="36"/>
          <w:lang w:val="uk-UA"/>
        </w:rPr>
        <w:t>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810" w:hanging="0"/>
        <w:jc w:val="both"/>
        <w:rPr>
          <w:lang w:val="uk-UA"/>
        </w:rPr>
      </w:pPr>
      <w:r>
        <w:rPr>
          <w:lang w:val="uk-UA"/>
        </w:rPr>
        <w:t xml:space="preserve">Про   видачу   Смагіній Наталі Іванівні   дубліката свідоцтва про право   власності  </w:t>
      </w:r>
      <w:bookmarkStart w:id="2" w:name="_Hlk155941401"/>
      <w:r>
        <w:rPr>
          <w:lang w:val="uk-UA"/>
        </w:rPr>
        <w:t xml:space="preserve">на  квартиру № … по вул. Парковій, буд. 44 в </w:t>
      </w:r>
      <w:bookmarkEnd w:id="2"/>
      <w:r>
        <w:rPr>
          <w:lang w:val="uk-UA"/>
        </w:rPr>
        <w:t xml:space="preserve">           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пит приватного нотаріуса Чорноморського міського нотаріального округу Одеської області щодо видачі дубліката свідоцтва про право власності на  квартиру   № 46 по вул. Парковій, буд. 44 в м. Чорноморську Одеського району Одеської області Смагіній Наталі Іванівні як спадкоємиці померлого Таволжанського Володимира Івановича в зв’язку з втратою свідоцтва про право власності від 13.06.2006 № 2885, виконавчий комітет Чорноморської міської ради Одеського району Одеської області установив, що свідоцтво видано на підставі рішення виконкому Іллічівської міської ради від 25.05.2006 № 575,  згідно з яким гр. Таволжанському Володимиру Івановичу належить </w:t>
      </w:r>
      <w:bookmarkStart w:id="3" w:name="_Hlk145497233"/>
      <w:r>
        <w:rPr>
          <w:lang w:val="uk-UA"/>
        </w:rPr>
        <w:t>трикімнатна квартира № … загальною площею 107,0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66,6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ковій,  буд. 44 в                                       м. Чорноморську Одеського району Одеської області.</w:t>
      </w:r>
      <w:bookmarkEnd w:id="3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дати гр. Смагіній Наталі Іванівні дублікат свідоцтва про право власності  на  трикімнатну квартиру № … загальною площею 107,0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66,6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                            вул. Парковій, буд. 44 в м. Чорноморську Одеського району Оде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Fonts w:eastAsia="Arial Unicode MS"/>
          <w:color w:val="000000"/>
          <w:lang w:val="uk-UA"/>
        </w:rPr>
        <w:t>Визнати такими, що втратило чинність, свідоцтво про право власності від 13.06.2006 № 2885.</w:t>
      </w:r>
    </w:p>
    <w:p>
      <w:pPr>
        <w:pStyle w:val="Style15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5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асиль  ГУЛЯЄ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5-07-16T09:08:00Z</cp:lastPrinted>
  <dcterms:modified xsi:type="dcterms:W3CDTF">2025-08-11T11:21:00Z</dcterms:modified>
  <cp:revision>975</cp:revision>
  <dc:subject/>
  <dc:title>Про прийом громадян на квартирний облік</dc:title>
</cp:coreProperties>
</file>