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zh-CN"/>
        </w:rPr>
      </w:pPr>
      <w:bookmarkStart w:id="0" w:name="_Hlk149118076"/>
      <w:bookmarkStart w:id="1" w:name="_Hlk149118016"/>
      <w:r>
        <w:rPr/>
        <w:drawing>
          <wp:inline distT="0" distB="0" distL="0" distR="0">
            <wp:extent cx="4572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08.08.2025                                                               </w:t>
      </w:r>
      <w:bookmarkEnd w:id="1"/>
      <w:r>
        <w:rPr>
          <w:b/>
          <w:sz w:val="36"/>
          <w:szCs w:val="36"/>
          <w:lang w:val="en-US"/>
        </w:rPr>
        <w:t>3</w:t>
      </w:r>
      <w:bookmarkEnd w:id="0"/>
      <w:r>
        <w:rPr>
          <w:b/>
          <w:sz w:val="36"/>
          <w:szCs w:val="36"/>
        </w:rPr>
        <w:t>26</w:t>
      </w:r>
    </w:p>
    <w:p>
      <w:pPr>
        <w:pStyle w:val="Normal"/>
        <w:ind w:right="4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146" w:hanging="0"/>
        <w:jc w:val="both"/>
        <w:rPr/>
      </w:pPr>
      <w:r>
        <w:rPr>
          <w:bCs/>
        </w:rPr>
        <w:t xml:space="preserve">Про створення комісії для здійснення відповідних заходів щодо закріплення  елементів об’єктів благоустрою: колонади й декоративного фонтану (Приморський парк, перехрестя вулиць Данченка та  Паркової у місті Чорноморську) та одного декоративного фонтану (між адміністративною будівлею виконавчого комітету та ринком «Сокіл»), як об'єктів комунальної власності Чорноморської міської територіальної  громади </w:t>
      </w:r>
    </w:p>
    <w:p>
      <w:pPr>
        <w:pStyle w:val="Normal"/>
        <w:ind w:right="5146" w:hanging="0"/>
        <w:jc w:val="both"/>
        <w:rPr/>
      </w:pPr>
      <w:r>
        <w:rPr/>
      </w:r>
    </w:p>
    <w:p>
      <w:pPr>
        <w:pStyle w:val="Normal"/>
        <w:ind w:right="5004" w:hanging="0"/>
        <w:jc w:val="both"/>
        <w:rPr/>
      </w:pPr>
      <w:r>
        <w:rPr/>
      </w:r>
    </w:p>
    <w:p>
      <w:pPr>
        <w:pStyle w:val="Normal"/>
        <w:ind w:right="4" w:hanging="0"/>
        <w:jc w:val="both"/>
        <w:rPr/>
      </w:pPr>
      <w:r>
        <w:rPr>
          <w:bCs/>
        </w:rPr>
        <w:tab/>
        <w:t xml:space="preserve">Беручи до  уваги  рішення </w:t>
      </w:r>
      <w:r>
        <w:rPr/>
        <w:t>Чорноморської  міської ради  Одеського району Одеської області від 03.07.2025 № 901-</w:t>
      </w:r>
      <w:r>
        <w:rPr>
          <w:lang w:val="en-US"/>
        </w:rPr>
        <w:t>VIII</w:t>
      </w:r>
      <w:r>
        <w:rPr/>
        <w:t xml:space="preserve"> «Про закріплення елементів об’єктів благоустрою у місті Чорноморську як об'єктів комунальної власності Чорноморської міської територіальної  громади та визначення балансоутримувача», керуючись         статтею 6 Закону України «</w:t>
      </w:r>
      <w:r>
        <w:rPr>
          <w:bCs/>
          <w:shd w:fill="FFFFFF" w:val="clear"/>
        </w:rPr>
        <w:t xml:space="preserve">Про передачу об'єктів права державної та комунальної власності», </w:t>
      </w:r>
      <w:r>
        <w:rPr/>
        <w:t>відповідно до ст. 29, 60 Закону України  «Про місцеве самоврядування  в Україні»,</w:t>
      </w:r>
    </w:p>
    <w:p>
      <w:pPr>
        <w:pStyle w:val="Normal"/>
        <w:ind w:right="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виконавчий комітет Чорноморської міської ради  Одеського району  Одеської області  вирішив: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ind w:left="0" w:firstLine="426"/>
        <w:jc w:val="both"/>
        <w:rPr>
          <w:bCs/>
        </w:rPr>
      </w:pPr>
      <w:r>
        <w:rPr>
          <w:bCs/>
        </w:rPr>
        <w:t xml:space="preserve">Створити </w:t>
      </w:r>
      <w:r>
        <w:rPr/>
        <w:t xml:space="preserve">комісію для здійснення відповідних заходів щодо закріплення  елементів </w:t>
      </w:r>
      <w:bookmarkStart w:id="2" w:name="_Hlk204783655"/>
      <w:r>
        <w:rPr/>
        <w:t>об’єктів</w:t>
      </w:r>
      <w:bookmarkEnd w:id="2"/>
      <w:r>
        <w:rPr/>
        <w:t xml:space="preserve"> благоустрою:  колонади й декоративного фонтану (Приморський парк, перехрестя вулиць Данченка та  Паркової у місті Чорноморську) та одного декоративного фонтану (між адміністративною будівлею виконавчого комітету та ринком «Сокіл»),                 як об'єктів комунальної власності Чорноморської міської територіальної громади в особі Чорноморської міської  ради  Одеського району Одеської області </w:t>
      </w:r>
      <w:r>
        <w:rPr>
          <w:bCs/>
        </w:rPr>
        <w:t xml:space="preserve">та затвердити її склад (додається).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720" w:hanging="294"/>
        <w:jc w:val="both"/>
        <w:rPr>
          <w:bCs/>
        </w:rPr>
      </w:pPr>
      <w:r>
        <w:rPr>
          <w:bCs/>
        </w:rPr>
        <w:t>Комісії  від імені Чорноморської міської ради Одеського району Одеської  області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 xml:space="preserve">провести обстеження </w:t>
      </w:r>
      <w:bookmarkStart w:id="3" w:name="_Hlk204783800"/>
      <w:r>
        <w:rPr>
          <w:bCs/>
        </w:rPr>
        <w:t xml:space="preserve">об’єктів,  зазначених у пункті 1 цього рішення </w:t>
      </w:r>
      <w:bookmarkEnd w:id="3"/>
      <w:r>
        <w:rPr>
          <w:bCs/>
        </w:rPr>
        <w:t>та  скласти відповідний акт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>надати на затвердження виконавчому комітету Чорноморської  міської ради Одеського району Одеської області акт обстеження й  закріплення об’єктів,  зазначених у пункті 1 цього рішення, як об'єктів комунальної власності Чорноморської міської територіальної  громади  в  особі Чорноморської  міської  ради Одеського району Одеської області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3  передати об’єкти, зазначені у пункті 1 цього рішення, на баланс (в оперативне управління) управлінню комунальної  власності та земельних відносин  Чорноморської  міської ради Одеського району Одеської області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>
          <w:b/>
          <w:b/>
        </w:rPr>
      </w:pPr>
      <w:r>
        <w:rPr>
          <w:bCs/>
        </w:rPr>
        <w:t>Контроль за виконанням даного рішення покласти на заступників міського голови  Ігоря Сурніна та Руслана Саїнчука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072" w:leader="none"/>
        </w:tabs>
        <w:ind w:right="146" w:hanging="0"/>
        <w:jc w:val="both"/>
        <w:rPr/>
      </w:pPr>
      <w:r>
        <w:rPr/>
        <w:t xml:space="preserve">           </w:t>
      </w:r>
      <w:r>
        <w:rPr/>
        <w:t>Міський голова                                                                                   Василь  ГУЛЯЄВ</w:t>
      </w:r>
    </w:p>
    <w:p>
      <w:pPr>
        <w:pStyle w:val="Normal"/>
        <w:tabs>
          <w:tab w:val="clear" w:pos="709"/>
          <w:tab w:val="left" w:pos="0" w:leader="none"/>
          <w:tab w:val="left" w:pos="9072" w:leader="none"/>
        </w:tabs>
        <w:ind w:right="14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  <w:t>Додаток</w:t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>
          <w:bCs/>
        </w:rPr>
      </w:pPr>
      <w:r>
        <w:rPr/>
        <w:t xml:space="preserve">до рішення </w:t>
      </w:r>
      <w:r>
        <w:rPr>
          <w:bCs/>
        </w:rPr>
        <w:t xml:space="preserve">виконавчого комітету Чорноморської міської ради  </w:t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>
          <w:bCs/>
        </w:rPr>
        <w:t>від  08.08.2025  №  326</w:t>
      </w:r>
    </w:p>
    <w:p>
      <w:pPr>
        <w:pStyle w:val="Normal"/>
        <w:ind w:right="-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center"/>
        <w:rPr/>
      </w:pPr>
      <w:r>
        <w:rPr/>
        <w:t>Склад комісії для здійснення відповідних заходів щодо  закріплення елементів об’єктів благоустрою: колонади й декоративного фонтану (Приморський парк, перехрестя вулиць Данченка та  Паркової у місті Чорноморську) та одного декоративного фонтану (між адміністративною будівлею виконавчого комітету та ринком «Сокіл»), як об'єктів комунальної власності Чорноморської міської територіальної  громади</w:t>
      </w:r>
    </w:p>
    <w:p>
      <w:pPr>
        <w:pStyle w:val="Normal"/>
        <w:ind w:right="-99" w:hanging="0"/>
        <w:jc w:val="center"/>
        <w:rPr/>
      </w:pPr>
      <w:r>
        <w:rPr/>
      </w:r>
    </w:p>
    <w:p>
      <w:pPr>
        <w:pStyle w:val="Normal"/>
        <w:ind w:right="-99" w:hanging="0"/>
        <w:jc w:val="center"/>
        <w:rPr/>
      </w:pPr>
      <w:r>
        <w:rPr/>
      </w:r>
    </w:p>
    <w:p>
      <w:pPr>
        <w:pStyle w:val="Normal"/>
        <w:ind w:right="-99" w:hanging="0"/>
        <w:jc w:val="center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>
          <w:b/>
        </w:rPr>
        <w:tab/>
      </w:r>
      <w:r>
        <w:rPr/>
        <w:t>Сурнін</w:t>
      </w:r>
      <w:r>
        <w:rPr>
          <w:b/>
        </w:rPr>
        <w:t xml:space="preserve">  </w:t>
      </w:r>
      <w:r>
        <w:rPr>
          <w:bCs/>
        </w:rPr>
        <w:t xml:space="preserve">Ігор              -   голова комісії, заступник міського голови; 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Саїнчук   Руслан       -   заступник  голови комісії,  заступник міського голови;</w:t>
      </w:r>
    </w:p>
    <w:p>
      <w:pPr>
        <w:pStyle w:val="Normal"/>
        <w:tabs>
          <w:tab w:val="clear" w:pos="709"/>
          <w:tab w:val="left" w:pos="9214" w:leader="none"/>
        </w:tabs>
        <w:ind w:right="-99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right="-99" w:hanging="0"/>
        <w:jc w:val="both"/>
        <w:rPr/>
      </w:pPr>
      <w:r>
        <w:rPr>
          <w:bCs/>
        </w:rPr>
        <w:tab/>
        <w:t xml:space="preserve">Баришева Тетяна       -  секретар комісії, начальник відділу комунальної власності                         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управління     комунальної     власності     та       земельних     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відносин     </w:t>
      </w:r>
      <w:r>
        <w:rPr/>
        <w:t xml:space="preserve">Чорноморської     міської      ради     </w:t>
      </w:r>
      <w:r>
        <w:rPr>
          <w:bCs/>
        </w:rPr>
        <w:t xml:space="preserve">Одеського               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району</w:t>
      </w:r>
      <w:r>
        <w:rPr/>
        <w:t xml:space="preserve">  Одеської  області</w:t>
      </w:r>
      <w:r>
        <w:rPr>
          <w:bCs/>
        </w:rPr>
        <w:t>;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ab/>
        <w:t xml:space="preserve">Члени комісії: 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Альт  Сергей             -   начальник  комунального підприємства «Міське управління  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житлово – комунального господарства» Чорноморської   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>міської   ради  Одеського району Одеської області;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Євсієнко Інна            -  головний    спеціаліст     відділу    комунальної     власності 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управління         комунальної     власності     та     земельних 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відносин     Чорноморської       міської     ради      Одеського  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>району  Одеської  області;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Кілар   Оксана           - начальник       відділу    комунального    господарства      та  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                                       </w:t>
      </w:r>
      <w:r>
        <w:rPr>
          <w:bCs/>
        </w:rPr>
        <w:t xml:space="preserve">благоустрою   Чорноморської    міської    ради    Одеського  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                                       </w:t>
      </w:r>
      <w:r>
        <w:rPr>
          <w:bCs/>
        </w:rPr>
        <w:t>району  Одеської  області;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Липач    Олена          -  начальник  відділу  державного  архітектурно-будівельного  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контролю   виконавчого  комітету  Чорноморської   міської   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>ради Одеської області;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Охотніков Вячеслав  - начальник юридичного   відділу    управління     державної 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реєстрації прав та   правового   забезпечення   виконавчого  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>комітету  Чорноморської  міської   ради  Одеського району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>Одеської області;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Ольга Субботкіна       - начальник    управління    архітектури  та   містобудування  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виконавчого      комітету   Чорноморської     міської    ради   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>Одеського району  Одеської області.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ind w:right="-99" w:hanging="0"/>
        <w:jc w:val="both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ind w:right="-99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Начальник відділу  комунальної                            </w:t>
      </w:r>
    </w:p>
    <w:p>
      <w:pPr>
        <w:pStyle w:val="Normal"/>
        <w:rPr/>
      </w:pPr>
      <w:r>
        <w:rPr>
          <w:bCs/>
        </w:rPr>
        <w:t xml:space="preserve">власності  УКВ та ЗВ                                                                               Тетяна    БАРИШЕВА                              </w:t>
      </w:r>
    </w:p>
    <w:sectPr>
      <w:type w:val="nextPage"/>
      <w:pgSz w:w="11906" w:h="16838"/>
      <w:pgMar w:left="1800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i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54:00Z</dcterms:created>
  <dc:creator>777</dc:creator>
  <dc:description/>
  <cp:keywords/>
  <dc:language>en-US</dc:language>
  <cp:lastModifiedBy>Irina</cp:lastModifiedBy>
  <cp:lastPrinted>2025-05-15T11:11:00Z</cp:lastPrinted>
  <dcterms:modified xsi:type="dcterms:W3CDTF">2025-08-11T11:07:00Z</dcterms:modified>
  <cp:revision>171</cp:revision>
  <dc:subject/>
  <dc:title>Про прийняття  в комунальну власність зовнішніх мереж теплопостачання, водозабезпечення, водовідведення від  житлово-будівельного        кооперативу</dc:title>
</cp:coreProperties>
</file>