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>
          <w:bCs/>
        </w:rPr>
      </w:pPr>
      <w:r>
        <w:rPr/>
        <w:t xml:space="preserve">до рішення </w:t>
      </w:r>
      <w:r>
        <w:rPr>
          <w:bCs/>
        </w:rPr>
        <w:t xml:space="preserve">виконавчого комітету Чорноморської міської ради  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>
          <w:bCs/>
        </w:rPr>
        <w:t>від  08.08.2025  №  326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/>
      </w:pPr>
      <w:r>
        <w:rPr/>
        <w:t>Склад комісії для здійснення відповідних заходів щодо  закріплення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як об'єктів комунальної власності Чорноморської міської територіальної  громади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b/>
        </w:rPr>
        <w:tab/>
      </w:r>
      <w:r>
        <w:rPr/>
        <w:t>Сурнін</w:t>
      </w:r>
      <w:r>
        <w:rPr>
          <w:b/>
        </w:rPr>
        <w:t xml:space="preserve">  </w:t>
      </w:r>
      <w:r>
        <w:rPr>
          <w:bCs/>
        </w:rPr>
        <w:t xml:space="preserve">Ігор              -   голова комісії, заступник міського голови;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аїнчук   Руслан       -   заступник  голови комісії,  заступник міського голови;</w:t>
      </w:r>
    </w:p>
    <w:p>
      <w:pPr>
        <w:pStyle w:val="Normal"/>
        <w:tabs>
          <w:tab w:val="clear" w:pos="709"/>
          <w:tab w:val="left" w:pos="9214" w:leader="none"/>
        </w:tabs>
        <w:ind w:right="-99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99" w:hanging="0"/>
        <w:jc w:val="both"/>
        <w:rPr/>
      </w:pPr>
      <w:r>
        <w:rPr>
          <w:bCs/>
        </w:rPr>
        <w:tab/>
        <w:t xml:space="preserve">Баришева Тетяна       -  секретар комісії, начальник відділу комунальної власності          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управління     комунальної     власності     та       земельних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відносин     </w:t>
      </w:r>
      <w:r>
        <w:rPr/>
        <w:t xml:space="preserve">Чорноморської     міської      ради     </w:t>
      </w:r>
      <w:r>
        <w:rPr>
          <w:bCs/>
        </w:rPr>
        <w:t xml:space="preserve">Одеського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району</w:t>
      </w:r>
      <w:r>
        <w:rPr/>
        <w:t xml:space="preserve">  Одеської  області</w:t>
      </w:r>
      <w:r>
        <w:rPr>
          <w:bCs/>
        </w:rPr>
        <w:t>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ab/>
        <w:t xml:space="preserve">Члени комісії: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Альт  Сергей             -   начальник  комунального підприємства «Міське управління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житлово – комунального господарства» Чорноморської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міської   ради  Одеського району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Євсієнко Інна            -  головний    спеціаліст     відділу    комунальної     власності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управління         комунальної     власності     та     земельних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відносин     Чорноморської       міської     ради      Одеського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айону  Одеської 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ілар   Оксана           - начальник       відділу    комунального    господарства      та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благоустрою   Чорноморської    міської    ради    Одеського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району  Одеської 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Липач    Олена          -  начальник  відділу  державного  архітектурно-будівельного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контролю   виконавчого  комітету  Чорноморської   міської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ади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хотніков Вячеслав  - начальник юридичного   відділу    управління     державної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реєстрації прав та   правового   забезпечення   виконавчого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комітету  Чорноморської  міської   ради  Одеського району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льга Субботкіна       - начальник    управління    архітектури  та   містобудування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виконавчого      комітету   Чорноморської     міської    ради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Одеського району  Одеської області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right="-99" w:hanging="0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ачальник відділу  комунальної                            </w:t>
      </w:r>
    </w:p>
    <w:p>
      <w:pPr>
        <w:pStyle w:val="Normal"/>
        <w:rPr/>
      </w:pPr>
      <w:r>
        <w:rPr>
          <w:bCs/>
        </w:rPr>
        <w:t xml:space="preserve">власності  УКВ та ЗВ                                                                               Тетяна    БАРИШЕВА                              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4:00Z</dcterms:created>
  <dc:creator>777</dc:creator>
  <dc:description/>
  <cp:keywords/>
  <dc:language>en-US</dc:language>
  <cp:lastModifiedBy>Antonina</cp:lastModifiedBy>
  <cp:lastPrinted>2025-05-15T11:11:00Z</cp:lastPrinted>
  <dcterms:modified xsi:type="dcterms:W3CDTF">2025-08-11T18:33:00Z</dcterms:modified>
  <cp:revision>173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