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єкту землеустрою щодо встановлення меж території Чорноморської міськ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12, 186 Земельного кодексу України, статтями 8, 19, 46-1 Закону України «Про землеустрій», статтею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устрою щодо встановлення меж території Чорноморської міської територіальної громади Одеського району Одеської області, розроблений товариством з обмеженою відповідальністю «Одеський інститут землеустрою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0:00Z</dcterms:created>
  <dc:creator>Irina</dc:creator>
  <dc:description/>
  <cp:keywords/>
  <dc:language>en-US</dc:language>
  <cp:lastModifiedBy>Tofan</cp:lastModifiedBy>
  <cp:lastPrinted>2025-02-20T08:01:00Z</cp:lastPrinted>
  <dcterms:modified xsi:type="dcterms:W3CDTF">2025-08-11T06:56:00Z</dcterms:modified>
  <cp:revision>4</cp:revision>
  <dc:subject/>
  <dc:title> </dc:title>
</cp:coreProperties>
</file>