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color w:val="000000"/>
          <w:kern w:val="2"/>
          <w:sz w:val="24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5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22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eastAsia="Calibri" w:cs="Times New Roman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10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у землеустрою щодо відведення </w:t>
      </w:r>
      <w:r>
        <w:rPr>
          <w:rFonts w:cs="Times New Roman" w:ascii="Times New Roman" w:hAnsi="Times New Roman"/>
          <w:sz w:val="24"/>
          <w:lang w:val="uk-UA"/>
        </w:rPr>
        <w:t xml:space="preserve">в оренду земельних ділянок загальною площею 0,0071 г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Одеська область, Одеський район, село Бурлача Балка </w:t>
      </w:r>
    </w:p>
    <w:p>
      <w:pPr>
        <w:pStyle w:val="Normal"/>
        <w:ind w:right="36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3, 186 Земельного кодексу України, статті 26 Закону України «Про місцеве самоврядування в Україні», статті 6 Закону України «Про оренду землі», враховуючи лист головного управління Держгеокадастру в Одеській області від 09.07.2025 № 28-15-0.8-3521/2-25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их ділянок комунальної власності в оренду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</w:t>
      </w:r>
      <w:r>
        <w:rPr>
          <w:rFonts w:cs="Times New Roman" w:ascii="Times New Roman" w:hAnsi="Times New Roman"/>
          <w:sz w:val="24"/>
          <w:szCs w:val="24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 за адресою: Одеська область, Одеський район, село Бурлача Балка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50 га (кадастровий номер 5110800000:03:002:009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2:009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1:099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23755800:01:003:580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оренду строком на 49 років земельні ділянки за адресою: Одеська область, Одеський район, село Бурлача Балка,</w:t>
      </w:r>
      <w:r>
        <w:rPr>
          <w:rFonts w:cs="Times New Roman" w:ascii="Times New Roman" w:hAnsi="Times New Roman"/>
          <w:sz w:val="24"/>
          <w:lang w:val="uk-UA"/>
        </w:rPr>
        <w:t xml:space="preserve"> вид цільового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>14.02 – для розміщення, будівництва, експлуатації та обслуговування будівель і споруд об’єктів передачі електричної енергії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50 га (кадастровий номер 5110800000:03:002:009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2:009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3:001:099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23755800:01:003:580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кціонерному товариству "ДТЕК ОДЕСЬКІ ЕЛЕКТРОМЕРЕЖІ"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их ділянок, які зазначені у пункті 2 цього рішення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Rvts0">
    <w:name w:val="rvts0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07:00Z</dcterms:created>
  <dc:creator>Irina</dc:creator>
  <dc:description/>
  <cp:keywords/>
  <dc:language>en-US</dc:language>
  <cp:lastModifiedBy>Tofan</cp:lastModifiedBy>
  <cp:lastPrinted>2025-06-03T09:56:00Z</cp:lastPrinted>
  <dcterms:modified xsi:type="dcterms:W3CDTF">2025-08-11T06:56:00Z</dcterms:modified>
  <cp:revision>5</cp:revision>
  <dc:subject/>
  <dc:title> </dc:title>
</cp:coreProperties>
</file>