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4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22/1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Calibri" w:cs="Times New Roman"/>
          <w:b/>
          <w:b/>
          <w:color w:val="FFFFFF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FFFFFF"/>
          <w:sz w:val="24"/>
          <w:szCs w:val="24"/>
          <w:u w:val="single"/>
          <w:lang w:val="en-US"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306 га за адресою: Одеська область, Одеський район, місто Чорноморськ, вулиця Віталія Шума, 7-А з фізичною особою-підприємцем  Текнеджяном І.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Текнеджяном Ігорем Арутюновичем договір оренди земельної ділянки площею 0,0306 га (кадастровий номер 5110800000:02:018:0005), вид цільового призначення 12.11 - для будівництва та експлуатації об’єктів дорожнього сервісу, за адресою: Одеська область, Одеський район, місто Чорноморськ, вулиця Віталія Шума, 7-А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Текнеджяну Ігорю Арутюн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ю комунальної власності та земельних відносин передбачити умовами договору оренди земельної ділянки, яка зазначена у пункті 1 цього рішення, обов’язок відшкодування за рахунок орендаря витрат на утримання, реконструкцію, перенесення мереж водопостачання, водовідведення, теплопостачання, газопостачання, кабельних ліній електропостачання, інших мереж у разі розташування об’єкту нерухомого майна в межах їх охоронних зон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ипинити договір оренди землі № 113 від 04.09.2015, номер запису про інше речове право 11300988 від 18.09.2015, реєстраційний номер об’єкту нерухомого майна 7113875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5:00Z</dcterms:created>
  <dc:creator>Irina</dc:creator>
  <dc:description/>
  <cp:keywords/>
  <dc:language>en-US</dc:language>
  <cp:lastModifiedBy>Tofan</cp:lastModifiedBy>
  <cp:lastPrinted>2007-03-27T14:59:00Z</cp:lastPrinted>
  <dcterms:modified xsi:type="dcterms:W3CDTF">2025-08-11T07:17:00Z</dcterms:modified>
  <cp:revision>5</cp:revision>
  <dc:subject/>
  <dc:title> </dc:title>
</cp:coreProperties>
</file>