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color w:val="000000"/>
          <w:kern w:val="2"/>
          <w:sz w:val="24"/>
          <w:szCs w:val="22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b/>
          <w:b/>
          <w:color w:val="000000"/>
          <w:spacing w:val="100"/>
          <w:kern w:val="2"/>
          <w:sz w:val="24"/>
          <w:szCs w:val="22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color w:val="000000"/>
          <w:spacing w:val="100"/>
          <w:kern w:val="2"/>
          <w:sz w:val="24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kern w:val="2"/>
          <w:sz w:val="32"/>
          <w:szCs w:val="32"/>
          <w:lang w:val="uk-UA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kern w:val="2"/>
          <w:sz w:val="32"/>
          <w:szCs w:val="32"/>
          <w:lang w:val="en-US" w:eastAsia="en-US"/>
        </w:rPr>
      </w:pPr>
      <w:r>
        <w:rPr>
          <w:rFonts w:eastAsia="Calibri" w:cs="Times New Roman" w:ascii="Times New Roman" w:hAnsi="Times New Roman"/>
          <w:b/>
          <w:spacing w:val="100"/>
          <w:kern w:val="2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08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.0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8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.2025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№ 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922/8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-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tabs>
          <w:tab w:val="clear" w:pos="720"/>
          <w:tab w:val="left" w:pos="1276" w:leader="none"/>
        </w:tabs>
        <w:ind w:left="1274" w:right="1303" w:hanging="0"/>
        <w:jc w:val="center"/>
        <w:rPr>
          <w:rFonts w:ascii="Times New Roman" w:hAnsi="Times New Roman" w:eastAsia="Calibri" w:cs="Times New Roman"/>
          <w:b/>
          <w:b/>
          <w:color w:val="FFFFFF"/>
          <w:sz w:val="24"/>
          <w:szCs w:val="24"/>
          <w:u w:val="single"/>
          <w:lang w:val="en-US" w:eastAsia="en-US"/>
        </w:rPr>
      </w:pPr>
      <w:r>
        <w:rPr>
          <w:rFonts w:eastAsia="Calibri" w:cs="Times New Roman" w:ascii="Times New Roman" w:hAnsi="Times New Roman"/>
          <w:b/>
          <w:color w:val="FFFFFF"/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rFonts w:eastAsia="Arial"/>
          <w:sz w:val="24"/>
          <w:szCs w:val="24"/>
          <w:lang w:val="uk-UA"/>
        </w:rPr>
        <w:t xml:space="preserve"> </w:t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затвердження акціонерному товариству «КОНЦЕРН ГАЛНАФТОГАЗ» проєкту землеустрою щодо відведення земельної ділянки площею 0,3000 га за адресою: Одеська область, Одеський район, село Малодолинське, вулиця Космонавтів, 61, вид цільового призначення якої змінюється, укладання на новий строк договору оренди землі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підставі статей 12, 20, 93, 122-126¹, 186 Земельного кодексу України, статей 50, 56 Закону України «Про землеустрій», статті 26 Закону України «Про місцеве самоврядування в Україні», враховуючи рекомендації спільного засідання постійних комісій з питань будівництва, регулювання земельних відносин, охорони навколишнього середовища та благоустрою і з питань депутатської діяльності, законності, правопорядку та соціального захисту громадян, 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ити проєкт землеустрою щодо відведення земельної ділянки                                         площею 0,3000 га (кадастровий номер 5110800000:03:001:0152), вид цільового призначення якої змінюється з коду 12.04 - для розміщення та експлуатації будівель і споруд автомобільного транспорту та дорожнього господарства на код 12.11 – для розміщення та експлуатації об’єктів дорожнього сервісу, акціонерному товариству «КОНЦЕРН ГАЛНАФТОГАЗ», місце розташування: Одеська область, Одеський район,                                  село Малодолинське, вулиця Космонавтів, 6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мінити вид цільового призначення земельної ділянки площею 0,3000 га (кадастровий номер 5110800000:03:001:0152) з коду 12.04 - для розміщення та експлуатації будівель і споруд автомобільного транспорту та дорожнього господарства на код 12.11 – для розміщення та експлуатації об’єктів дорожнього сервіс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ласти з акціонерним товариством «КОНЦЕРН ГАЛНАФТОГАЗ» договір оренди земельної ділянки площею 0,3000 га (кадастровий номер 5110800000:03:001:0152), вид цільового призначення 12.11 – для розміщення та експлуатації об’єктів дорожнього сервісу, за адресою: Одеська область, Одеський район, село Малодолинське, вулиця Космонавтів, 61 на новий строк 10 рокі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Акціонерному товариству «КОНЦЕРН ГАЛНАФТОГАЗ»: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.1. Укласти договір оренди земельної ділянки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пинити договір оренди землі від 17.03.2016 № 89, номер запису про інше речове право 17919148 від 06.12.2016, реєстраційний номер об’єкту нерухомого майна 1111530051108, у зв’язку з закінченням терміну його дії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      Василь ГУЛЯЄВ</w:t>
      </w:r>
    </w:p>
    <w:sectPr>
      <w:type w:val="nextPage"/>
      <w:pgSz w:w="11906" w:h="16838"/>
      <w:pgMar w:left="1701" w:right="567" w:gutter="0" w:header="0" w:top="426" w:footer="0" w:bottom="39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1:25:00Z</dcterms:created>
  <dc:creator>Irina</dc:creator>
  <dc:description/>
  <cp:keywords/>
  <dc:language>en-US</dc:language>
  <cp:lastModifiedBy>Tofan</cp:lastModifiedBy>
  <cp:lastPrinted>2025-06-12T15:54:00Z</cp:lastPrinted>
  <dcterms:modified xsi:type="dcterms:W3CDTF">2025-08-11T07:01:00Z</dcterms:modified>
  <cp:revision>5</cp:revision>
  <dc:subject/>
  <dc:title> </dc:title>
</cp:coreProperties>
</file>