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4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22/1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Calibri" w:cs="Times New Roman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FFFFFF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50 га за адресою: Одеська область, Одеський район, місто Чорноморськ, вулиця Віталія Шума, 17-М/1 з фізичною особою-підприємцем  Биковою Л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иковою Любов’ю Володимирівною договір оренди земельної ділянки площею 0,0050 га (кадастровий номер 5110800000:02:015:0024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Віталія Шума, 17-М/1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иковій Любові Володими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03 від 14.09.2020, номер запису про інше речове право 38778381 від 20.10.2020, реєстраційний номер об’єкту нерухомого майна 6328945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6:00Z</dcterms:created>
  <dc:creator>Irina</dc:creator>
  <dc:description/>
  <cp:keywords/>
  <dc:language>en-US</dc:language>
  <cp:lastModifiedBy>Tofan</cp:lastModifiedBy>
  <cp:lastPrinted>2025-07-01T09:14:00Z</cp:lastPrinted>
  <dcterms:modified xsi:type="dcterms:W3CDTF">2025-08-11T07:19:00Z</dcterms:modified>
  <cp:revision>4</cp:revision>
  <dc:subject/>
  <dc:title> </dc:title>
</cp:coreProperties>
</file>