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4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22/1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Calibri" w:cs="Times New Roman"/>
          <w:b/>
          <w:b/>
          <w:color w:val="FFFFFF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FFFFFF"/>
          <w:sz w:val="24"/>
          <w:szCs w:val="24"/>
          <w:u w:val="single"/>
          <w:lang w:val="en-US"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150 га за адресою: Одеська область, Одеський район, місто Чорноморськ, вулиця Виноградна, 1-П з малим приватним підприємством «КАШТА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малим приватним підприємством «КАШТАН» договір оренди земельної ділянки площею 0,0150 га (кадастровий номер 5110800000:02:015:0006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Виноградна, 1-П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лому приватному підприємству «КАШТАН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Управлінню комунальної власності та земельних відносин передбачити умовами договору оренди земельної ділянки, яка зазначена у пункті 1 цього рішення, обов’язок відшкодування за рахунок орендаря витрат на утримання, реконструкцію, перенесення мереж водопостачання, водовідведення, теплопостачання, газопостачання, кабельних ліній електропостачання, інших мереж у разі розташування об’єкту нерухомого майна в межах їх охоронних зон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ипинити договір оренди землі № 17 від 03.05.2023, номер запису про інше речове право 50219359 від 08.05.2023, реєстраційний номер об’єкту нерухомого майна 14312856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6:00Z</dcterms:created>
  <dc:creator>Irina</dc:creator>
  <dc:description/>
  <cp:keywords/>
  <dc:language>en-US</dc:language>
  <cp:lastModifiedBy>Tofan</cp:lastModifiedBy>
  <cp:lastPrinted>2025-07-09T09:36:00Z</cp:lastPrinted>
  <dcterms:modified xsi:type="dcterms:W3CDTF">2025-08-11T07:19:00Z</dcterms:modified>
  <cp:revision>5</cp:revision>
  <dc:subject/>
  <dc:title> </dc:title>
</cp:coreProperties>
</file>