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4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22/1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501 га за адресою: Одеська область, Одеський район, місто Чорноморськ, вулиця Захисників України, 11-А з фізичною особою-підприємцем Стрижаком О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Стрижаком Олегом Павловичем договір оренди земельної ділянки площею 0,0501 га (кадастровий номер 5110800000:02:010:0052), вид цільового призначення 03.07 - для будівництва та обслуговування будівель торгівлі,              за адресою: Одеська область, Одеський район, місто Чорноморськ, вулиця Захисників України, 11-А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Стрижаку Олегу Павл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0 від 12.08.2014, номер запису про інше речове право 6851583 від 26.08.2014, реєстраційний номер об’єкту нерухомого майна 4433068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6:00Z</dcterms:created>
  <dc:creator>Irina</dc:creator>
  <dc:description/>
  <cp:keywords/>
  <dc:language>en-US</dc:language>
  <cp:lastModifiedBy>Tofan</cp:lastModifiedBy>
  <cp:lastPrinted>2007-03-11T11:53:00Z</cp:lastPrinted>
  <dcterms:modified xsi:type="dcterms:W3CDTF">2025-08-11T07:14:00Z</dcterms:modified>
  <cp:revision>3</cp:revision>
  <dc:subject/>
  <dc:title> </dc:title>
</cp:coreProperties>
</file>