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4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22/1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600 га за адресою: Одеська область, Одеський район, місто Чорноморськ, вулиця Лазурна, 1-Г з товариством з обмеженою відповідальністю «ЮСТА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ЮСТАЛ» договір оренди земельної ділянки площею 0,0600 га (кадастровий номер 5110800000:02:005:0019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Лазурна, 1-Г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ЮСТАЛ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08 від 26.08.2015, номер запису про інше речове право 12621908 від 17.12.2015, реєстраційний номер об’єкту нерухомого майна 8105562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7:00Z</dcterms:created>
  <dc:creator>Irina</dc:creator>
  <dc:description/>
  <cp:keywords/>
  <dc:language>en-US</dc:language>
  <cp:lastModifiedBy>Tofan</cp:lastModifiedBy>
  <cp:lastPrinted>2007-02-20T17:52:00Z</cp:lastPrinted>
  <dcterms:modified xsi:type="dcterms:W3CDTF">2025-08-11T07:20:00Z</dcterms:modified>
  <cp:revision>4</cp:revision>
  <dc:subject/>
  <dc:title> </dc:title>
</cp:coreProperties>
</file>